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         </w:t>
      </w:r>
      <w:r>
        <w:rPr/>
        <w:t>Г. Свирск</w:t>
      </w:r>
    </w:p>
    <w:p>
      <w:pPr>
        <w:pStyle w:val="Heading1"/>
        <w:rPr>
          <w:color w:val="0000FF"/>
        </w:rPr>
      </w:pPr>
      <w:r>
        <w:rPr>
          <w:color w:val="0000FF"/>
        </w:rPr>
        <w:t xml:space="preserve">                                         </w:t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ing1"/>
        <w:jc w:val="center"/>
        <w:rPr>
          <w:rFonts w:ascii="Cambria" w:hAnsi="Cambria" w:cs="Cambria"/>
          <w:b/>
          <w:b/>
          <w:bCs/>
          <w:i/>
          <w:i/>
          <w:iCs/>
          <w:color w:val="0000FF"/>
          <w:sz w:val="52"/>
        </w:rPr>
      </w:pPr>
      <w:r>
        <w:rPr>
          <w:rFonts w:cs="Cambria" w:ascii="Cambria" w:hAnsi="Cambria"/>
          <w:b/>
          <w:bCs/>
          <w:i/>
          <w:iCs/>
          <w:color w:val="0000FF"/>
          <w:sz w:val="52"/>
        </w:rPr>
        <w:t>Отчет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FF"/>
          <w:sz w:val="52"/>
        </w:rPr>
      </w:pPr>
      <w:r>
        <w:rPr>
          <w:rFonts w:cs="Cambria" w:ascii="Cambria" w:hAnsi="Cambria"/>
          <w:b/>
          <w:bCs/>
          <w:i/>
          <w:iCs/>
          <w:color w:val="0000FF"/>
          <w:sz w:val="52"/>
        </w:rPr>
        <w:t xml:space="preserve">о спортивном  туристском                   пешеходном  походе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FF"/>
          <w:sz w:val="52"/>
        </w:rPr>
      </w:pPr>
      <w:r>
        <w:rPr>
          <w:rFonts w:cs="Cambria" w:ascii="Cambria" w:hAnsi="Cambria"/>
          <w:b/>
          <w:bCs/>
          <w:i/>
          <w:iCs/>
          <w:color w:val="0000FF"/>
          <w:sz w:val="52"/>
        </w:rPr>
        <w:t>5 категории сложности, совершенном группой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FF"/>
          <w:sz w:val="52"/>
        </w:rPr>
      </w:pPr>
      <w:r>
        <w:rPr>
          <w:rFonts w:cs="Cambria" w:ascii="Cambria" w:hAnsi="Cambria"/>
          <w:b/>
          <w:bCs/>
          <w:i/>
          <w:iCs/>
          <w:color w:val="0000FF"/>
          <w:sz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FF"/>
          <w:sz w:val="52"/>
        </w:rPr>
      </w:pPr>
      <w:r>
        <w:rPr>
          <w:rFonts w:cs="Cambria" w:ascii="Cambria" w:hAnsi="Cambria"/>
          <w:b/>
          <w:bCs/>
          <w:i/>
          <w:iCs/>
          <w:color w:val="0000FF"/>
          <w:sz w:val="52"/>
        </w:rPr>
        <w:t>«Ангарчанка»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FF"/>
          <w:sz w:val="52"/>
        </w:rPr>
      </w:pPr>
      <w:r>
        <w:rPr>
          <w:rFonts w:cs="Cambria" w:ascii="Cambria" w:hAnsi="Cambria"/>
          <w:b/>
          <w:bCs/>
          <w:i/>
          <w:iCs/>
          <w:color w:val="0000FF"/>
          <w:sz w:val="5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FF"/>
          <w:sz w:val="52"/>
        </w:rPr>
      </w:pPr>
      <w:r>
        <w:rPr>
          <w:rFonts w:cs="Cambria" w:ascii="Cambria" w:hAnsi="Cambria"/>
          <w:b/>
          <w:bCs/>
          <w:i/>
          <w:iCs/>
          <w:color w:val="0000FF"/>
          <w:sz w:val="52"/>
        </w:rPr>
        <w:t>по Центральному Кодару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olor w:val="0000FF"/>
          <w:sz w:val="24"/>
        </w:rPr>
      </w:pPr>
      <w:r>
        <w:rPr>
          <w:rFonts w:cs="Cambria" w:ascii="Cambria" w:hAnsi="Cambria"/>
          <w:b/>
          <w:bCs/>
          <w:i/>
          <w:iCs/>
          <w:color w:val="0000FF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</w:t>
      </w:r>
      <w:r>
        <w:rPr/>
        <w:t xml:space="preserve">2002 г.                                                   </w:t>
      </w:r>
    </w:p>
    <w:p>
      <w:pPr>
        <w:pStyle w:val="Heading1"/>
        <w:rPr/>
      </w:pPr>
      <w:r>
        <w:rPr>
          <w:color w:val="0000FF"/>
        </w:rPr>
        <w:t xml:space="preserve">                                                  </w:t>
      </w:r>
      <w:r>
        <w:rPr>
          <w:color w:val="0000FF"/>
          <w:sz w:val="20"/>
        </w:rPr>
        <w:t>Содержание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color w:val="0000FF"/>
          <w:sz w:val="20"/>
          <w:szCs w:val="20"/>
        </w:rPr>
        <w:t>Общие сведения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Проводящая организация………………………………………………….     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равочные сведения похода……………………………………………..     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йон похода……………………………………………………………….     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обная нитка маршрута……………………………………………….     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пределяющие препятствия………………………………………………     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казатели маршрута и оценка его категории сложности………………     2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 группы………………………………………………………………     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хранения отчета……………………………………………………..     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color w:val="0000FF"/>
          <w:sz w:val="20"/>
          <w:szCs w:val="20"/>
        </w:rPr>
        <w:t>Содержание отч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щая идея похода………………………………………………………….     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рианты подъезда и отъезда………………………………………………    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варийные выходы с маршрута и его запасные варианты……………….    2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зменения маршрута и их причины………………………………………..    2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фик движения……………………………………………………………     2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ое описание прохождения маршрута………………………….…...    3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тенциально опасные участки…………………………………………….    6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особы преодоления сложных участков………………………………….    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наиболее интересных объектов………………………………….    7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полнительные сведения о походе: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териальное обеспечение группы………………………………………...    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овые характеристики груза……………………………………………...    7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годные условия и рекомендации по прохождению маршрута………...    7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спорт перевала Вятка (Порог) около 2500 м, 2А………………………..   81</w:t>
      </w:r>
    </w:p>
    <w:p>
      <w:pPr>
        <w:pStyle w:val="Normal"/>
        <w:jc w:val="center"/>
        <w:rPr/>
      </w:pPr>
      <w:r>
        <w:rPr>
          <w:sz w:val="20"/>
          <w:szCs w:val="20"/>
        </w:rPr>
        <w:t>Паспорт перевала Олимп, 2310 м, 2А……………………………………….   85</w:t>
      </w:r>
    </w:p>
    <w:p>
      <w:pPr>
        <w:pStyle w:val="Normal"/>
        <w:ind w:left="360" w:hanging="0"/>
        <w:rPr>
          <w:color w:val="0000FF"/>
          <w:sz w:val="32"/>
          <w:szCs w:val="20"/>
        </w:rPr>
      </w:pPr>
      <w:r>
        <w:rPr>
          <w:color w:val="0000FF"/>
          <w:sz w:val="32"/>
          <w:szCs w:val="20"/>
        </w:rPr>
      </w:r>
    </w:p>
    <w:p>
      <w:pPr>
        <w:pStyle w:val="Normal"/>
        <w:ind w:left="360" w:hanging="0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left="360" w:hanging="0"/>
        <w:rPr/>
      </w:pPr>
      <w:r>
        <w:rPr>
          <w:color w:val="0000FF"/>
          <w:sz w:val="32"/>
        </w:rPr>
        <w:t>1.  Общие</w:t>
      </w:r>
      <w:r>
        <w:rPr>
          <w:color w:val="0000FF"/>
          <w:sz w:val="24"/>
        </w:rPr>
        <w:t xml:space="preserve"> </w:t>
      </w:r>
      <w:r>
        <w:rPr>
          <w:color w:val="0000FF"/>
          <w:sz w:val="32"/>
        </w:rPr>
        <w:t>сведен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color w:val="0000FF"/>
          <w:sz w:val="24"/>
        </w:rPr>
        <w:t>Проводящая организация</w:t>
      </w:r>
      <w:r>
        <w:rPr>
          <w:sz w:val="24"/>
        </w:rPr>
        <w:t xml:space="preserve"> – турклуб «Азимут» г. Свирска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дрес: 665420, Иркутская область, г. Свирск, ул. Хасанских боев, 3-53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Красноштановой Марине Михайловне</w:t>
      </w:r>
    </w:p>
    <w:p>
      <w:pPr>
        <w:pStyle w:val="Normal"/>
        <w:ind w:left="720" w:hanging="0"/>
        <w:rPr/>
      </w:pPr>
      <w:r>
        <w:rPr>
          <w:sz w:val="24"/>
        </w:rPr>
        <w:t>Телефон: 2-11-73, Код по России: 8-39573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color w:val="0000FF"/>
          <w:sz w:val="24"/>
        </w:rPr>
      </w:pPr>
      <w:r>
        <w:rPr>
          <w:color w:val="0000FF"/>
          <w:sz w:val="24"/>
        </w:rPr>
        <w:t>Справочные сведения поход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353"/>
        <w:gridCol w:w="1800"/>
        <w:gridCol w:w="1225"/>
        <w:gridCol w:w="1300"/>
        <w:gridCol w:w="1540"/>
      </w:tblGrid>
      <w:tr>
        <w:trPr>
          <w:trHeight w:val="300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ид туризм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Категория сложности пох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ротяженность активной части похода (км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роки проведения</w:t>
            </w:r>
          </w:p>
        </w:tc>
      </w:tr>
      <w:tr>
        <w:trPr>
          <w:trHeight w:val="396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Ходовых дне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ешеход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55 к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22 д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1 д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07 – 28.07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002 года</w:t>
            </w:r>
          </w:p>
        </w:tc>
      </w:tr>
    </w:tbl>
    <w:p>
      <w:pPr>
        <w:pStyle w:val="Normal"/>
        <w:ind w:left="360" w:hanging="0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360" w:hanging="0"/>
        <w:jc w:val="both"/>
        <w:rPr/>
      </w:pPr>
      <w:r>
        <w:rPr>
          <w:color w:val="0000FF"/>
          <w:sz w:val="24"/>
        </w:rPr>
        <w:t>3.  Район похода:</w:t>
      </w:r>
      <w:r>
        <w:rPr>
          <w:sz w:val="24"/>
        </w:rPr>
        <w:t xml:space="preserve"> Читинская область, Каларский район, горный массив Центральный Кодар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color w:val="0000FF"/>
          <w:sz w:val="24"/>
        </w:rPr>
      </w:pPr>
      <w:r>
        <w:rPr>
          <w:color w:val="0000FF"/>
          <w:sz w:val="24"/>
        </w:rPr>
        <w:t>Подробная нитка маршрута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u w:val="single"/>
        </w:rPr>
        <w:t>Заход</w:t>
      </w:r>
      <w:r>
        <w:rPr>
          <w:b/>
          <w:bCs/>
          <w:sz w:val="24"/>
        </w:rPr>
        <w:t>:</w:t>
      </w:r>
      <w:r>
        <w:rPr>
          <w:sz w:val="24"/>
        </w:rPr>
        <w:t xml:space="preserve">  пос. Новая Чара – Чарские пески – р. Средний Сакукан – 1-й базовый лагерь в устье р. Хавагда.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u w:val="single"/>
        </w:rPr>
        <w:t>1 кольцо</w:t>
      </w:r>
      <w:r>
        <w:rPr>
          <w:sz w:val="24"/>
        </w:rPr>
        <w:t>: р. Хавагда – пер. Порог-Вятка (около 2500 м, 2А) – р. Порог – пер. Архар (2550 м, 1Б) – р. Шаньго – р. Средний Сакукан – 1-й базовый лагерь – 2-й базовый лагерь в устье р. Того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u w:val="single"/>
        </w:rPr>
        <w:t>2 кольцо</w:t>
      </w:r>
      <w:r>
        <w:rPr>
          <w:sz w:val="24"/>
        </w:rPr>
        <w:t>: радиальный выход в Мраморное ущелье – р. Средний Сакукан – ГМС – 3 базовый лагерь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u w:val="single"/>
        </w:rPr>
        <w:t>3 кольцо</w:t>
      </w:r>
      <w:r>
        <w:rPr>
          <w:sz w:val="24"/>
        </w:rPr>
        <w:t>: руч. Балтийский – пер. Балтийский (около 2600 м, 1А) – р. Бирокан – р. Верхний Сакукан – р. Таежная – пер. Рижан (около 2670 м, 2А) – лед. Советских Географов – р. Ледниковая – пер. Медвежий (2174 м, 1Б) – руч. Медвежий – р. Средний Сакукан, ГМС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u w:val="single"/>
        </w:rPr>
        <w:t>Выход</w:t>
      </w:r>
      <w:r>
        <w:rPr>
          <w:sz w:val="24"/>
        </w:rPr>
        <w:t>: р. Средний Сакукан – пер. УПИ (2380 м, 1Б) – пер. Олимп – руч. Боковой – р. Левая Сыгыкта – р. Ледниковая – руч. Благодатный – пер. Проходной (2349 м, 1Б) – р. Левая Сыгыкта – пер. Семь Гномов (2525 м, 1А) – р. Олений Рог – р. Сюльбан – ст. Кодар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Calibri" w:cs="Calibri"/>
          <w:color w:val="0000FF"/>
          <w:sz w:val="24"/>
        </w:rPr>
        <w:t xml:space="preserve"> </w:t>
      </w:r>
      <w:r>
        <w:rPr>
          <w:color w:val="0000FF"/>
          <w:sz w:val="24"/>
          <w:u w:val="single"/>
        </w:rPr>
        <w:t>Руководитель группы:</w:t>
      </w:r>
      <w:r>
        <w:rPr>
          <w:sz w:val="24"/>
          <w:u w:val="single"/>
        </w:rPr>
        <w:t xml:space="preserve">  Красноштанова Марина Михайловна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5.         Определяющие препятствия маршрута: </w:t>
      </w:r>
    </w:p>
    <w:tbl>
      <w:tblPr>
        <w:tblW w:w="10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370"/>
        <w:gridCol w:w="2978"/>
        <w:gridCol w:w="297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Локальные препятствия марш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тегория труд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лина препятствия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</w:rPr>
            </w:pPr>
            <w:r>
              <w:rPr>
                <w:sz w:val="16"/>
              </w:rPr>
              <w:t>(для перевалов – расстояние от границы до границы леса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Характеристика препятств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уть прохождения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i/>
                <w:iCs/>
                <w:sz w:val="24"/>
              </w:rPr>
              <w:t>Перев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вал Порог (Вятк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8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Б-2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(Нашей группой оценен как 2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5 к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оло 2500 м, подходы затруднены в пределах ГЗЛ реки Хавагда   (кедровый стланик, крутые ригели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восточной стороны – это снежно-ледовый кулуар от 40º внизу,  до 60º наверху. С западной стороны –  средняя и крупная осыпь 45º, висячая долина обрывается водопадом (правый исток р. Порог) на наклонных скальных плитах от 40º вверху до 90º внизу высотой около 80 м, который обходится орографически спра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пад высот: подъем – около 200 м, спуск – около 400 м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амнеопасен с западной сторон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Подъем:</w:t>
            </w:r>
            <w:r>
              <w:rPr>
                <w:sz w:val="24"/>
              </w:rPr>
              <w:t xml:space="preserve"> с восточной стороны от морены сначала по крупной и средней осыпи 40º, затем  по узкому кулуару, забитому снегом и льдом: 45м - 45º, 80м - 50º, 15м – 60-65º. Рубка ступеней, 3 веревки вертикальных перил. Желательны кошки для первого участни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u w:val="single"/>
              </w:rPr>
              <w:t>Спуск:</w:t>
            </w:r>
            <w:r>
              <w:rPr>
                <w:sz w:val="24"/>
              </w:rPr>
              <w:t xml:space="preserve"> по средней осыпи (прохождение в касках)  около 40-45º до водопада, далее – «дюльфер» 40 м по правому борту водопада до травянистого «пятачка», параллельные перила к правой скале – 25м, «дюльфер» - 50 м вниз до осып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вал Арха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6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8 к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550 м, средняя и мелкая осыпь с обеих сторон. Крутизна восточного склона – от 40 до 50º, западного склона – 30-40º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перепад высот – 500 м (250  + 250)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амнеопасен с восточной сторон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Подъем:</w:t>
            </w:r>
            <w:r>
              <w:rPr>
                <w:sz w:val="24"/>
              </w:rPr>
              <w:t xml:space="preserve"> с восточной стороны по осыпям и небольшим выходам скал (в касках) в </w:t>
            </w:r>
            <w:r>
              <w:rPr>
                <w:sz w:val="24"/>
                <w:u w:val="single"/>
              </w:rPr>
              <w:t>левый угол цирка</w:t>
            </w:r>
            <w:r>
              <w:rPr>
                <w:sz w:val="24"/>
              </w:rPr>
              <w:t>, под пик Сакукан, затем траверсом в обход снежного карниза до тур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u w:val="single"/>
              </w:rPr>
              <w:t>Спуск:</w:t>
            </w:r>
            <w:r>
              <w:rPr>
                <w:sz w:val="24"/>
              </w:rPr>
              <w:t xml:space="preserve"> сначала по осыпи до ручья, далее – по ручью до ригеля. Ригель легко обходится справа, по слабой троп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ва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тийский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4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7 к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оло 2600 м, есть тропа и  туры с обеих сторон перевала. Средняя и мелкая осыпь. Перевал не просматривается из долин руч. Балтийского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. Бирока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пад высот: северный склон – 300 м, южный – 350 м.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амнеопасны морены южного склона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Подъем:</w:t>
            </w:r>
            <w:r>
              <w:rPr>
                <w:sz w:val="24"/>
              </w:rPr>
              <w:t xml:space="preserve"> с северной стороны по ручью Балтийскому в дальний левый по ходу угол цирка по средней осыпи от 20 до 40º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u w:val="single"/>
              </w:rPr>
              <w:t xml:space="preserve">Спуск: </w:t>
            </w:r>
            <w:r>
              <w:rPr>
                <w:sz w:val="24"/>
              </w:rPr>
              <w:t>мелкая осыпь до 45º до ручья, далее – правым берегом ручья до моренной гряды-запруды и круто вниз по морене (крупный подвижный курумник). Спуск – в касках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вал Риж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8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А (москви-чами оценен как 2Б в 2001 г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5 к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670 м. С южной стороны – скально-осыпной склон, с северной стороны – узкий скально-ледовый кулуар прямо от седловины, забитый льдом и снегом от 70º наверху до 45º внизу. Небольшой бергшрунд           глубино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5-2 м  в конце кулуара сле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пад высот: с южной стороны – около 200 м, с северной – около 300 м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амнеопасен с обеих сторон, особенно – в сторону реки Ледниково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Подъем:</w:t>
            </w:r>
            <w:r>
              <w:rPr>
                <w:sz w:val="24"/>
              </w:rPr>
              <w:t xml:space="preserve">  с южной стороны от реки Таежной по средней осыпи 30-35º выход на небольшое плато под перевалом. Далее – по разрушенным скалам 50º лазанием до треугольной щел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Спуск</w:t>
            </w:r>
            <w:r>
              <w:rPr>
                <w:sz w:val="24"/>
              </w:rPr>
              <w:t>: вертикальные перила не менее 120 м, спуск «дюльфером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5м = 70º, 50м = 50-60º, далее – 45-50º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рохождение подъема и спуска – в касках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ва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веж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6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9 к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300 м, осыпной. Западный склон – скальный сброс, изрезанный кулуарами, наверху более 45º восточный склон – простая осыпь 30º, тропа. Набор высоты – с запада – 400 м, сброс высоты  на востоке –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50 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u w:val="single"/>
              </w:rPr>
              <w:t>Очень камнеопасен с западной стороны</w:t>
            </w:r>
            <w:r>
              <w:rPr>
                <w:sz w:val="24"/>
              </w:rPr>
              <w:t>!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Подъем:</w:t>
            </w:r>
            <w:r>
              <w:rPr>
                <w:sz w:val="24"/>
              </w:rPr>
              <w:t xml:space="preserve"> с западной стороны от реки Ледниковой по крутому кулуару в 200 м левее максимального понижения гребня. Последние 75 м – подъем по вертикальным перилам с помощью жумара, предварительно спустив все «живые» камн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u w:val="single"/>
              </w:rPr>
              <w:t>Спуск:</w:t>
            </w:r>
            <w:r>
              <w:rPr>
                <w:sz w:val="24"/>
              </w:rPr>
              <w:t xml:space="preserve"> несложный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осыпной склон 20-30º по троп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вал УП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6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3 к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80 м. Восточный склон – снежно-ледовый, 30-40º, западный склон – узкий осыпной кулуар 45-50º, переходящий в нижней части в снежник,  выходящий к ледник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щий перепад высот – 400 м (200 + 200)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 стороны ручья Бокового  </w:t>
            </w:r>
            <w:r>
              <w:rPr>
                <w:sz w:val="24"/>
                <w:u w:val="single"/>
              </w:rPr>
              <w:t>камнеопасен!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 xml:space="preserve">Подъем: </w:t>
            </w:r>
            <w:r>
              <w:rPr>
                <w:sz w:val="24"/>
              </w:rPr>
              <w:t xml:space="preserve"> с восточной стороны по травянистым террасам вдоль Среднего Сакукана, далее по морене мимо перевала Мурзилка в дальний левый угол цирка по снежнику до ледника. Выход на перевал справа по ходу от ледника, придерживаясь осыпных склонов 30º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u w:val="single"/>
              </w:rPr>
              <w:t>Спуск:</w:t>
            </w:r>
            <w:r>
              <w:rPr>
                <w:sz w:val="24"/>
              </w:rPr>
              <w:t xml:space="preserve"> по южному кулуару 40-45º (ведет от перевала Олимп). Спуск плотной группой с альпенштоком по кулуару вниз. В нижней части кулуар забит снегом. Скатились по снегу до ледника. Ледник удобнее проходить левым бортом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вал  Олим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0 балл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т. к. пройден был только спуск)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1 к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10 м. Южный склон – очень крутая средняя и мелкая осыпь 50-60º, северный склон – такой же, как у перевала УПИ – узкий осыпной кулуар 45-50º, переходящий в нижней части в снежник, ведущий к ледник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р находится прямо в узкой седловин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пад высот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южной стороны – около 300 м, с северной стороны – 200 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FF0000"/>
                <w:sz w:val="24"/>
                <w:u w:val="single"/>
              </w:rPr>
              <w:t>Внимание!</w:t>
            </w:r>
            <w:r>
              <w:rPr>
                <w:sz w:val="24"/>
                <w:u w:val="single"/>
              </w:rPr>
              <w:t xml:space="preserve"> У перевала Олимп и перевала УПИ разные цирки со стороны р. Средний Сакукан, а не общий цирк, как указано на картах.</w:t>
            </w:r>
            <w:r>
              <w:rPr>
                <w:sz w:val="24"/>
              </w:rPr>
              <w:t xml:space="preserve"> Со стороны руч. Бокового – цирк общий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Подъем:</w:t>
            </w:r>
            <w:r>
              <w:rPr>
                <w:sz w:val="24"/>
              </w:rPr>
              <w:t xml:space="preserve"> зашли в цирк  перевала УПИ, т. к. считали, что перевал Олимп находится в этом же цирке, только западнее (по карте Л. Стрелюка карте 1986 г). От перевала УПИ прошли по гребню хребта, траверсом до седловины пер. Олимп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 xml:space="preserve">Спуск: </w:t>
            </w:r>
            <w:r>
              <w:rPr>
                <w:sz w:val="24"/>
              </w:rPr>
              <w:t xml:space="preserve"> метров на 20 правее седловины и тура перевала Олимп – по узкому скальному кулуару со средней и мелкой осыпью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уск с перевалов Олимп и УПИ – идентичный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(см. пер. УПИ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вал Проход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4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3 к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49 м, представляет собой широкую каменистую перемычку с пятнами зелени на склона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пад высот около 70 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сточный склон – от 20 до35º, западный - 30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подходах есть троп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ли не заметить тропу со стороны р. Левой Сыгыкты, то прохождение устьевого ригеля руч. Озерного будет весьма затруднительным (стланик)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Высота устьевого ригеля около 300 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Подъем</w:t>
            </w:r>
            <w:r>
              <w:rPr>
                <w:sz w:val="24"/>
              </w:rPr>
              <w:t>: по ручью Благодатному сначала подъем по скалам левым бортом устьевого водопада, далее – по тропе левым берегом до поворота реки влево по ходу, затем переход на правый берег реки, движение до высокой морены, обход морены слева по ходу, откуда уже виден перева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u w:val="single"/>
              </w:rPr>
              <w:t>Спуск</w:t>
            </w:r>
            <w:r>
              <w:rPr>
                <w:sz w:val="24"/>
              </w:rPr>
              <w:t>: до озера прямо вниз по склону, озеро обходится справа. В истоке ручья Озерного, вытекающего из озера – переход на левый берег. Спуск с ригеля левым берегом, движение  до поворота реки налево, переход на правый берег реки. Отсюда уже идет заметная тропа. Движение по ней до крутого ригеля, спуск по ригелю к Левой Сыгыкте по тропе среди высокого стланика.</w:t>
            </w:r>
          </w:p>
        </w:tc>
      </w:tr>
      <w:tr>
        <w:trPr>
          <w:trHeight w:val="45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ва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мь Гном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4 балл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Всего за перевалы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46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7 к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525 м. Перевал представляет собой переметный ледник: с северо-восточной стороны – фирновый лед, с южной стороны – глетчерный лед с натеками воды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раженной седловины не имеет, т. к. ледник сползает со склона северо-западного хребта с наклоном от 10 до 20º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дловина выражена у находящегося в 1 км юго-западнее от ледника перевала  Одиннадца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р перевала – в нижней точке ледника на каменистом возвышении. Там же есть отличная большая и ровная площадка для ночлега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u w:val="single"/>
              </w:rPr>
              <w:t>Внимание!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На карте Л. Стрелюка местоположение перевала Семь Гномов обозначено не верно. На карте В. Громова – абсолютно точн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Подъем:</w:t>
            </w:r>
            <w:r>
              <w:rPr>
                <w:sz w:val="24"/>
              </w:rPr>
              <w:t xml:space="preserve"> левым берегом р. Левая Сыгыкта до первой морены, подъем на морену. Первое озеро осталось слева по ходу.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ход ко второму озеру по моренам, обошли его орографически левым берегом, по краю. Третье озеро обойти по краю невозможно – очень крутые склоны с «живой» крупной и средней осыпью, которая обваливается в озеро, поэтому стали подниматься на высокий ригель – отрог хребта. На верху отрога начинается тонкий язык снежника, переходящего постепенно в ледник перевала, по нему и вышли на перевал.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пуск</w:t>
            </w:r>
            <w:r>
              <w:rPr>
                <w:sz w:val="24"/>
              </w:rPr>
              <w:t>: левым краем ледника по снегу (если есть кошки, то можно двигаться прямо по льду) до озера, далее – левым берегом до первого левого притока, ведущего с перевала Лагерный, переход на правый берег и движение по троп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ереправ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тегория труд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ширина ре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характеристика препятств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исание прохож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рхний Сакукан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40 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убина в месте переправы – от 0,5 до 1 м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Дно – каменистое. Камни – средние и мелки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вижение вброд «стенкой» вчетвером с правого берега на левы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ий Сакук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(4 протоки при заходе в ущелье)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b/>
                <w:bCs/>
                <w:color w:val="0000FF"/>
                <w:sz w:val="28"/>
              </w:rPr>
              <w:t>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убина основной  протоки  – 0,8-1,0 м, Дно – средние и мелкие камн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едка брода, брод «стенкой» через небольшую отмель-островок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вагда (правый исток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6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0 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лубина – 1,5 м, скорость течения – 3 м\сек. Дно – крупные камни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едка места возможной переправы. Переправа выше слияния двух истоков Хавагды метров на 20. Переправа правого истока с правого берега на левый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Укладка бревна в самом глубоком, но узком месте реки от выступа скалы правого берега до большого камня на середине реки.  Далее  - до левого берега вброд. Первый участник проходит без рюкзака со страховкой выше и ниже по течению сначала по бревну до большого камня на середине реки, потом вброд до левого берега, самые глубокие места перепрыгивает по большим валунам.  2-й и 3-й участник проходят по перилам, возвращаясь за рюкзаком 1-го участника. Последний участник – на страховкей с левого берег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ий Сакукан в районе разрушенного моста, ведущего в Мраморное ущелье (туда и обратно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ий Сакукан в районе ГМ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-25 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0 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убина – до 1 м, скорость течения – до 2 м\сек. Дно – каменистое, камни – средние и крупны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лубина – до 1 м, дно – каменистое, камни средние и крупны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едка места переправы. Осуществление переправы ниже моста около 100 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од «стенкой» вчетвером с левого берега на правый и обратно (после радиального кольца в Мраморное ущелье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Место брода – напротив ГМС, с левого берега на правый. Брод «стенкой» вчетвером. Позже выяснилось, что ниже по течению было немного мельч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рокан – переправа в устье с левого берега на правы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6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0 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лубина – до 1 м, скорость течения – 3 м\сек, дно – каменистое, камни – средни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ительные поиски места переправы сначала выше устья. В 200 м от устья река раздваивается, там возможно спилить дерево и перебросить через левое русло, а правое перейти вброд. Дерево (тополь) спилили и бросили, но пойти по нему не рискнули, т. к. тонкая макушка дерева на противоположной стороне реки могла обломиться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Вернулись в устье. Первый проходит вброд с тяжелым шестом и рюкзаком на страховке с левого берега. Наведение перил. Последний – так же, как первый, но страховка с правого берег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ч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ковой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8 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убина – 0,5-0,8 м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Брод «стенкой» по двое с правого берега на левый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ч. Водопадный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0 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лубина – до 1,3 м, скорость течения -  до 2 м\сек, большие валуны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ерепрыгивание по валунам, подстраховка шестами и альпенштокам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дников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6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А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0 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лубина – 1-1,2 м, скорость течения – 3 м\сек, дно – каменистое, камни – средни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едка места переправы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Место брода найдено напротив (между) нижним и средним отрогом, ведущими от вершины 2683 м, что находится на левом берегу. 1-й участник – на страховке с правого берега (выше и ниже по течению) с шестом и рюкзаком. Поясной ремень рюкзака – отстегнут. 2-й и 3-й участник проходят по перилам, страховка с двух берегов. Последний участник – как 1-й, но страховка с правого берег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лений рог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 бал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Всего за переправы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30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5 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 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права по бревнам, бревна скользкие, гнилые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Наведение перил первым участником, снятие перил последним участнико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Траверс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Фирновый и глетчерный склон перевала Семь Гном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color w:val="0000FF"/>
                <w:sz w:val="28"/>
              </w:rPr>
              <w:t>4 бал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Правый берег р. Олений Рог в месте кань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4 балл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Всего за траверсы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8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н\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м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лон склона 10-20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лон 15-20º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а участника в кошках проходят напрямик по льду, двое без кошек – продвигаются краем ледника по снежным и фирновым участка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ижение по лесистому склону выше реки на 50-100 м.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аньон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вагд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3 балл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вагд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,5 к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ъем на 1-й ригел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одъем на 2-й и 3-й ригель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ача рюкзаков на крутых скальных участка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ижение по камням, осыпям, стланику, самостраховка альпенштоком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аньго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 к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пуск к устью р. Шаньго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вижение по осыпям, камням, песк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рокан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,5 к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 прижима левого берег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вижение по камням, осыпям,  самостраховк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рхний Сакукан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 балл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 к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рижим левого берега ниже устья р. Таежной  примерно в 2 к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вижение по крупной и средней осып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ежна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 к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Выше границы леса от слияния двух истоков по левому берегу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вижение по мелкой осыпи, самостраховка альпенштоко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ковой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3 б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0,3 к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 озера-истока движение вниз с ригеля правым бортом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пуск по скально-травянистому берегу каньона и наклонным плитам. Навешивание перил 50 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дникова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 к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От устья вверх правым берегом до места брода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орельник, стланик, курумник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вая Сыгыкт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 к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аньон выше по течению в 0,5 км от устья р. Озерная по правому берегу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Мох, травянистый склон, камн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лений Рог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 к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ше по течению от устья около 1,5-2 км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вижение правым берегом по лесистому склону, мхам, завала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Всего за каньоны: 14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Всего за локальные препятствия: </w:t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90 баллов (в зачет идет – 55 баллов)</w:t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170"/>
        <w:gridCol w:w="1475"/>
        <w:gridCol w:w="2240"/>
        <w:gridCol w:w="2649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тяженные препятствия маршру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тегория труд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лина препятствия</w:t>
            </w:r>
          </w:p>
          <w:p>
            <w:pPr>
              <w:pStyle w:val="Normal"/>
              <w:spacing w:before="0" w:after="200"/>
              <w:jc w:val="both"/>
              <w:rPr>
                <w:sz w:val="16"/>
              </w:rPr>
            </w:pPr>
            <w:r>
              <w:rPr>
                <w:sz w:val="16"/>
              </w:rPr>
              <w:t>(для перевалов – расстояние от границы до границы лес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Характеристика препятств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уть прохождени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растительный покров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непроходимый лес (1А)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sz w:val="24"/>
              </w:rPr>
              <w:t>Среднесакуканская морен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sz w:val="24"/>
              </w:rPr>
              <w:t>руч. Балтийски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sz w:val="24"/>
              </w:rPr>
              <w:t>р. Бирока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4. </w:t>
            </w:r>
            <w:r>
              <w:rPr>
                <w:sz w:val="24"/>
              </w:rPr>
              <w:t>р. Верхний             Сакука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5. </w:t>
            </w:r>
            <w:r>
              <w:rPr>
                <w:sz w:val="24"/>
              </w:rPr>
              <w:t>р. Таежна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6. </w:t>
            </w:r>
            <w:r>
              <w:rPr>
                <w:sz w:val="24"/>
              </w:rPr>
              <w:t>руч. Медвежи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7. </w:t>
            </w:r>
            <w:r>
              <w:rPr>
                <w:sz w:val="24"/>
              </w:rPr>
              <w:t>верховья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р. Средний Сакука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8. </w:t>
            </w:r>
            <w:r>
              <w:rPr>
                <w:sz w:val="24"/>
              </w:rPr>
              <w:t>р. Олений Рог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Всего: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0 баллов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1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1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1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1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к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м</w:t>
            </w:r>
          </w:p>
          <w:p>
            <w:pPr>
              <w:pStyle w:val="Normal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к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км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Всего: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b/>
                <w:bCs/>
                <w:color w:val="0000FF"/>
                <w:sz w:val="28"/>
              </w:rPr>
              <w:t>25 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густо заросших участков, подлеска на заросшей дорог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одоление ригеля в стланик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ланик, крутизна склона, камн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опа теряется, неровности склона, крутизна, камн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ровности склона, крутизна, камн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опа в густом стланик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опа теряется в густом стланике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усто заросшие участки, завалы, мох, тропы нет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вижен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интервалом 2-3 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вижен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интервалом 2-3 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страховка альпеншток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едка тропы, самостраховка альпеншток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льпеншто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вижен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интервалом 2-3 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едка троп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ведка пути, движение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 интервалом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уднопроходимый лес (1Б-2А)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.</w:t>
            </w:r>
            <w:r>
              <w:rPr>
                <w:sz w:val="24"/>
              </w:rPr>
              <w:t xml:space="preserve"> р. Шань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1,5 балл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sz w:val="24"/>
              </w:rPr>
              <w:t>руч. Боковой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2,2 балл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sz w:val="24"/>
              </w:rPr>
              <w:t>р. Олений Рог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2 балла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Всего: 5,7 бал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FF"/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Всего: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b/>
                <w:bCs/>
                <w:color w:val="0000FF"/>
                <w:sz w:val="28"/>
              </w:rPr>
              <w:t>10 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утизна склона более 20º, неровности склона, камни, тропа теряетс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алы, буреломы, мшаник, отсутствие троп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Завалы, буреломы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бор пути, самостраховка альпеншток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бор пути, смена впереди идущег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Разведка, выбор пути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ланик, гари (2Б)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.</w:t>
            </w:r>
            <w:r>
              <w:rPr>
                <w:sz w:val="24"/>
              </w:rPr>
              <w:t xml:space="preserve"> Хавагд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sz w:val="24"/>
              </w:rPr>
              <w:t>руч. Боково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sz w:val="24"/>
              </w:rPr>
              <w:t>р. Левая Сыгыкт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4. </w:t>
            </w:r>
            <w:r>
              <w:rPr>
                <w:sz w:val="24"/>
              </w:rPr>
              <w:t>р. Ледниковая вверх правым берегом от устья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36,4 балл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Всего за растительный покров: 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52 бал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Всего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3 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едровый стланик, крутизна склона более 30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елый кедровый стлани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елый кедровый стланик, карликовая береза в болоте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Очень густой и высокий стланик, сначала – горелый, выше по реке – живо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зание по ветка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ламывание сухих сучьев для возможного прохо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ходы, выбор пути, выламывание сухих сучье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Лазание по веткам, выламывание сучьев для возможного продвижения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  <w:color w:val="0000FF"/>
                <w:sz w:val="24"/>
              </w:rPr>
              <w:t>Боло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егкопроходимые (н\к)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sz w:val="24"/>
              </w:rPr>
              <w:t>движение до Чарских Песков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. С</w:t>
            </w:r>
            <w:r>
              <w:rPr>
                <w:sz w:val="24"/>
              </w:rPr>
              <w:t>реднесакуканская море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sz w:val="24"/>
              </w:rPr>
              <w:t>р. Левая Сыгык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4. </w:t>
            </w:r>
            <w:r>
              <w:rPr>
                <w:sz w:val="24"/>
              </w:rPr>
              <w:t>р. Сюльб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9 бал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\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\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\к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н\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к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Всего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9 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язкие заболоченные участки глубиной 0,2-0,4 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 же + карликовая берез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Вязкие заболоченные участки глубиной 0,2-0,4 м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ая страхов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чкарниковые (1А)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sz w:val="24"/>
              </w:rPr>
              <w:t>р. Левая Сыгыкта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sz w:val="24"/>
              </w:rPr>
              <w:t>р. Сюльбан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4,4 балл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Всего за болота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3,4 бал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3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м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Всего: 6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чки, окруженные водой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ая страховка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осыпи, морены, курумни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лкая, пологая (н\к)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sz w:val="24"/>
              </w:rPr>
              <w:t>Подходы к пер. Балтийскому по руч. Балтийскому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sz w:val="24"/>
              </w:rPr>
              <w:t>Спуск с пер. Медвежьего к  руч. Медвежьем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sz w:val="24"/>
              </w:rPr>
              <w:t>Подъем к пер. Проходному по моренам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3 бал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\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\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н\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к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rFonts w:eastAsia="Calibri" w:cs="Calibri"/>
                <w:b/>
                <w:bCs/>
                <w:color w:val="0000FF"/>
                <w:sz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</w:rPr>
              <w:t>Всего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6 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утизна склона 15-20º, камни небольш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няя, пологая (1А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1.    </w:t>
            </w:r>
            <w:r>
              <w:rPr>
                <w:sz w:val="24"/>
              </w:rPr>
              <w:t>Спуск с пер. Архар до ригел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sz w:val="24"/>
              </w:rPr>
              <w:t xml:space="preserve">Спуск по прижимам и ригелям левого берега р. Бирока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3.</w:t>
            </w:r>
            <w:r>
              <w:rPr>
                <w:sz w:val="24"/>
              </w:rPr>
              <w:t xml:space="preserve"> Спуск с пер. Рижан вдоль ледника по морен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4. </w:t>
            </w:r>
            <w:r>
              <w:rPr>
                <w:sz w:val="24"/>
              </w:rPr>
              <w:t>Подъем к пер. УПИ по морен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5.</w:t>
            </w:r>
            <w:r>
              <w:rPr>
                <w:sz w:val="24"/>
              </w:rPr>
              <w:t xml:space="preserve"> Спуск с пер. УПИ по моренам к озер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6. </w:t>
            </w:r>
            <w:r>
              <w:rPr>
                <w:sz w:val="24"/>
              </w:rPr>
              <w:t>Спуск с пер. Семь Гномов по моренам до оз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7. </w:t>
            </w:r>
            <w:r>
              <w:rPr>
                <w:sz w:val="24"/>
              </w:rPr>
              <w:t>Траверс правого берега р. Ледниковой от устья  вверх по течению по курумникам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8 бал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к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Всего: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b/>
                <w:bCs/>
                <w:color w:val="0000FF"/>
                <w:sz w:val="28"/>
              </w:rPr>
              <w:t>12 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мни «живые», размером до 1 м, крутизна склона до 25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лон – 25-30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лон – 20-30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лон – 25-30º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ая страхов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камней на устойчивость, самостраховка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лкая, крутая (1Б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sz w:val="24"/>
              </w:rPr>
              <w:t>Подъем к пер. Порог (Вятка) по морен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1.  </w:t>
            </w:r>
            <w:r>
              <w:rPr>
                <w:sz w:val="24"/>
              </w:rPr>
              <w:t>Подъем на пер. Архар со стороны р. Поро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sz w:val="24"/>
              </w:rPr>
              <w:t>Спуск с пер. Балтийский в сторону р. Бирока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sz w:val="24"/>
              </w:rPr>
              <w:t>Обход прижима левого берега р. Верхний Сакукан за 2-3 км до устья р. Таежн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4. </w:t>
            </w:r>
            <w:r>
              <w:rPr>
                <w:sz w:val="24"/>
              </w:rPr>
              <w:t>Подъем на пер. Рижан со стороны р. Таежн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5. </w:t>
            </w:r>
            <w:r>
              <w:rPr>
                <w:sz w:val="24"/>
              </w:rPr>
              <w:t>Спуск с пер. Рижан от ледового кулуара до ледника Советских Географ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6. </w:t>
            </w:r>
            <w:r>
              <w:rPr>
                <w:sz w:val="24"/>
              </w:rPr>
              <w:t>Спуск с пер. Олимп в сторону руч. Бокового до ледника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2 ба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Б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 к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Всего: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6 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ыпи «живые», крутизна – 30-40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ижение серпантин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ижение след в след серпантин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ижение с альпенштоком траверсом берег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ижение след в сле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ижение серпантин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то же, след в след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няя, крутая (2А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sz w:val="24"/>
              </w:rPr>
              <w:t>Спуск с пер. Порог (Вятка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sz w:val="24"/>
              </w:rPr>
              <w:t xml:space="preserve">Спуск с пер. Рижан от седловины до мелкой осыпи по ледово-осыпному желоб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sz w:val="24"/>
              </w:rPr>
              <w:t>Подъем на пер. Медвежий со стороны р. Ледниковой до седловин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4.  </w:t>
            </w:r>
            <w:r>
              <w:rPr>
                <w:sz w:val="24"/>
              </w:rPr>
              <w:t xml:space="preserve">Спуск с конечной морены-ригел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 пер. Балтийский         к  р. Бирока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5 бал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2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3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Всего: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b/>
                <w:bCs/>
                <w:color w:val="0000FF"/>
                <w:sz w:val="28"/>
              </w:rPr>
              <w:t>3 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мни «живые», размером до 1 м, крутизна склона – 30-35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утизна склона от 70º на верху до 35-40º внизу кулуар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утизна склона – от 35º внизу до 50º наверх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амни «живые» размером 1 м и более, крутизна склона – 30-40º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камней на устойчивость, движение след в след серпантином, самострахов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ижение по вертикальным перилам вниз по одному, остальные – в укрыт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ижение по вертикальным перилам вверх – 50 м по одному, остальные – в укрытии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роверка камней на устойчивость, движение след в след серпантином, групповая страховка, самостраховка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Всего за осыпи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48 бал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снежные участ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глубокий покров (н\к)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sz w:val="24"/>
              </w:rPr>
              <w:t>Подход под пер. Балтийский со стороны руч. Балтийского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sz w:val="24"/>
              </w:rPr>
              <w:t>Подходы под пер. Рижан со стороны р. Таежно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.</w:t>
            </w:r>
            <w:r>
              <w:rPr>
                <w:sz w:val="24"/>
              </w:rPr>
              <w:t xml:space="preserve"> Подход под пер. Проходной со стороны р. Благодатной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 бал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\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\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\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 к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Всего: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b/>
                <w:bCs/>
                <w:color w:val="0000FF"/>
                <w:sz w:val="28"/>
              </w:rPr>
              <w:t>2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ежный покров глубиной 10-25 с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ний покров (1А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1.</w:t>
            </w:r>
            <w:r>
              <w:rPr>
                <w:sz w:val="24"/>
              </w:rPr>
              <w:t xml:space="preserve"> Движение по снежнику к  пер. УП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sz w:val="24"/>
              </w:rPr>
              <w:t>Движение по леднику вниз с пер. Олим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3.</w:t>
            </w:r>
            <w:r>
              <w:rPr>
                <w:sz w:val="24"/>
              </w:rPr>
              <w:t xml:space="preserve"> Спуск нижним  краем ледника с пер. Семь Гномов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8 балл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А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к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к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Всего: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4 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кисший от солнца снежный покров глубиной 0,5-0,6 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ижение с альпеншток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.</w:t>
            </w:r>
            <w:r>
              <w:rPr>
                <w:sz w:val="24"/>
              </w:rPr>
              <w:t xml:space="preserve"> Движение по леднику Советских Географов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2 баллов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Всего за снежные участки:  </w:t>
            </w:r>
          </w:p>
          <w:p>
            <w:pPr>
              <w:pStyle w:val="Normal"/>
              <w:spacing w:before="0" w:after="200"/>
              <w:rPr>
                <w:color w:val="0000FF"/>
                <w:sz w:val="28"/>
                <w:u w:val="single"/>
              </w:rPr>
            </w:pPr>
            <w:r>
              <w:rPr>
                <w:b/>
                <w:bCs/>
                <w:color w:val="0000FF"/>
                <w:sz w:val="28"/>
                <w:u w:val="single"/>
              </w:rPr>
              <w:t>22 бал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 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Раскисший от дождя, неплотный снежный покров, под которым вода, глубиной 0,5-1 м и боле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вижение с альпенштоком, обходы открытой воды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ледовые участ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рновый лед (1А)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sz w:val="24"/>
              </w:rPr>
              <w:t>Подъем на пер. Порог (Вятка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.</w:t>
            </w:r>
            <w:r>
              <w:rPr>
                <w:sz w:val="24"/>
              </w:rPr>
              <w:t xml:space="preserve"> Подъем на пер. Семь Гномов, движение по леднику перевала Семь Гномов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,4 бал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1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1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3 к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 xml:space="preserve">Всего: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2,3 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д с шероховатой поверх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то ж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бка ступеней подошвами ботинок и ледорубом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Рубка ступеней впереди идущими с помощью кошек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етчерный лед (1Б)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sz w:val="24"/>
              </w:rPr>
              <w:t>Спуск с пер. Рижан по кулуару в сторону р. Ледниковой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0,4 балла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Всего за ледовые участки: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1,8 балл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0,2 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ладкий лед с ровной поверхностью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вижение по вертикальным перилам.</w:t>
            </w:r>
          </w:p>
        </w:tc>
      </w:tr>
    </w:tbl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Всего за протяженные участки маршрута:</w:t>
      </w:r>
    </w:p>
    <w:p>
      <w:pPr>
        <w:pStyle w:val="Normal"/>
        <w:jc w:val="both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147 баллов  (в зачет идет 80 баллов)</w:t>
      </w:r>
    </w:p>
    <w:p>
      <w:pPr>
        <w:pStyle w:val="Normal"/>
        <w:jc w:val="both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 xml:space="preserve">Общее количество баллов, набранных маршрутом:   237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Количество баллов, идущих в зачет: 165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rFonts w:eastAsia="Calibri" w:cs="Calibri"/>
          <w:b/>
          <w:b/>
          <w:bCs/>
          <w:color w:val="0000FF"/>
          <w:sz w:val="28"/>
        </w:rPr>
      </w:pPr>
      <w:r>
        <w:rPr>
          <w:rFonts w:eastAsia="Calibri" w:cs="Calibri"/>
          <w:b/>
          <w:bCs/>
          <w:color w:val="0000FF"/>
          <w:sz w:val="28"/>
        </w:rPr>
        <w:t xml:space="preserve">                   </w:t>
      </w:r>
    </w:p>
    <w:p>
      <w:pPr>
        <w:pStyle w:val="Normal"/>
        <w:rPr/>
      </w:pPr>
      <w:r>
        <w:rPr>
          <w:rFonts w:eastAsia="Calibri" w:cs="Calibri"/>
          <w:b/>
          <w:bCs/>
          <w:color w:val="0000FF"/>
          <w:sz w:val="32"/>
        </w:rPr>
        <w:t xml:space="preserve">                                     </w:t>
      </w:r>
      <w:r>
        <w:rPr>
          <w:rFonts w:eastAsia="Calibri" w:cs="Calibri"/>
        </w:rPr>
        <w:t xml:space="preserve"> </w:t>
      </w:r>
      <w:r>
        <w:rPr/>
        <w:t>Показатели маршрута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68"/>
        <w:gridCol w:w="1933"/>
        <w:gridCol w:w="287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Показатель маршру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Нормативы  для пешеходного маршрута 5 категории слож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 xml:space="preserve">Сумма набранных баллов данного маршрута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должительность маршрута,   дней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(не менее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</w:t>
            </w:r>
            <w:r>
              <w:rPr>
                <w:sz w:val="28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</w:t>
            </w: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Протяженность маршрута, км (не менее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</w:t>
            </w:r>
            <w:r>
              <w:rPr>
                <w:sz w:val="28"/>
              </w:rPr>
              <w:t>2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</w:t>
            </w:r>
            <w:r>
              <w:rPr>
                <w:sz w:val="28"/>
              </w:rPr>
              <w:t>25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симально допустимое количество баллов за локальные препятств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</w:t>
            </w:r>
            <w:r>
              <w:rPr>
                <w:sz w:val="28"/>
              </w:rPr>
              <w:t>1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</w:t>
            </w: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Баллы, за локальные препятствия, идущие в зачет (не более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</w:t>
            </w:r>
            <w:r>
              <w:rPr>
                <w:sz w:val="28"/>
              </w:rPr>
              <w:t>5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</w:t>
            </w:r>
            <w:r>
              <w:rPr>
                <w:sz w:val="28"/>
              </w:rPr>
              <w:t>5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Баллы за протяженные препятствия, идущие в зачет (не более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</w:t>
            </w:r>
            <w:r>
              <w:rPr>
                <w:sz w:val="28"/>
              </w:rPr>
              <w:t>8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</w:t>
            </w: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Географический показател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</w:t>
            </w: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Автономнос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перепада высо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</w:t>
            </w:r>
            <w:r>
              <w:rPr>
                <w:sz w:val="28"/>
              </w:rPr>
              <w:t>2,5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е количество баллов, набранных маршрутом по формуле: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</w:t>
            </w:r>
            <w:r>
              <w:rPr>
                <w:sz w:val="28"/>
              </w:rPr>
              <w:t>КС = ЛП + ПП + (Г•А•К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С=55+80+(12•1•2,53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КС = 165,36 баллов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6.Состав  группы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134"/>
        <w:gridCol w:w="2268"/>
        <w:gridCol w:w="255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 И.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д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18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Тур. опы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язанности в групп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штанова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а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Иркутская обл., </w:t>
            </w:r>
          </w:p>
          <w:p>
            <w:pPr>
              <w:pStyle w:val="Normal"/>
              <w:rPr/>
            </w:pPr>
            <w:r>
              <w:rPr/>
              <w:t xml:space="preserve">г. Свирск, </w:t>
            </w:r>
          </w:p>
          <w:p>
            <w:pPr>
              <w:pStyle w:val="Normal"/>
              <w:rPr/>
            </w:pPr>
            <w:r>
              <w:rPr/>
              <w:t xml:space="preserve">ул. Хасан. Боев, </w:t>
            </w:r>
          </w:p>
          <w:p>
            <w:pPr>
              <w:pStyle w:val="Normal"/>
              <w:rPr/>
            </w:pPr>
            <w:r>
              <w:rPr/>
              <w:t>3-53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. тел.: 2-11-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(л) – у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-4 (п) – р, 3 (г) – 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ыт перевал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1А, 1Б, 2А 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 xml:space="preserve">Вост. Саян,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Хамар-Дабан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в. Тянь-Ш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смоловская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кса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Железногорс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 4 – 1 – 45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дом. тел.: </w:t>
            </w:r>
            <w:r>
              <w:rPr/>
              <w:t>27-30-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-4 (л) – у, 1-3 (п) – 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ыт перевалов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А, 1Б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. Кодар,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уйские хреб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 xml:space="preserve">Казанкова 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 xml:space="preserve">Екатерина </w:t>
            </w:r>
          </w:p>
          <w:p>
            <w:pPr>
              <w:pStyle w:val="Normal"/>
              <w:spacing w:before="0" w:after="200"/>
              <w:ind w:left="720" w:hanging="720"/>
              <w:rPr>
                <w:sz w:val="24"/>
              </w:rPr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Хомутов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лхозная, 58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дом. тел.: 151-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(п) – у, 1 (п) – 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ыт перевалов:</w:t>
            </w:r>
          </w:p>
          <w:p>
            <w:pPr>
              <w:pStyle w:val="Normal"/>
              <w:rPr/>
            </w:pPr>
            <w:r>
              <w:rPr/>
              <w:t xml:space="preserve">1А, 1Б – </w:t>
            </w:r>
          </w:p>
          <w:p>
            <w:pPr>
              <w:pStyle w:val="Normal"/>
              <w:rPr/>
            </w:pPr>
            <w:r>
              <w:rPr/>
              <w:t>Вост. Саян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Хамар-даб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янин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Еле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ркутская обл.,</w:t>
            </w:r>
          </w:p>
          <w:p>
            <w:pPr>
              <w:pStyle w:val="Normal"/>
              <w:rPr/>
            </w:pPr>
            <w:r>
              <w:rPr/>
              <w:t>г. Усть-Илимск</w:t>
            </w:r>
          </w:p>
          <w:p>
            <w:pPr>
              <w:pStyle w:val="Normal"/>
              <w:rPr/>
            </w:pPr>
            <w:r>
              <w:rPr/>
              <w:t xml:space="preserve">проспект Мира, </w:t>
            </w:r>
          </w:p>
          <w:p>
            <w:pPr>
              <w:pStyle w:val="Normal"/>
              <w:rPr/>
            </w:pPr>
            <w:r>
              <w:rPr/>
              <w:t>34-27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. тел.: 6-01-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-5 (л) – у, 1 (п, л) – 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ыт перевалов:</w:t>
            </w:r>
          </w:p>
          <w:p>
            <w:pPr>
              <w:pStyle w:val="Normal"/>
              <w:rPr/>
            </w:pPr>
            <w:r>
              <w:rPr/>
              <w:t xml:space="preserve">1А, 1Б, 2А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т. Саян,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Муйские хреб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монтник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rFonts w:eastAsia="Calibri" w:cs="Calibri"/>
          <w:color w:val="0000FF"/>
          <w:sz w:val="28"/>
        </w:rPr>
        <w:t xml:space="preserve">     </w:t>
      </w:r>
      <w:r>
        <w:rPr>
          <w:color w:val="0000FF"/>
          <w:sz w:val="28"/>
        </w:rPr>
        <w:t xml:space="preserve">7.  Адрес хранения отчета    </w:t>
      </w:r>
      <w:r>
        <w:rPr>
          <w:sz w:val="28"/>
          <w:u w:val="single"/>
        </w:rPr>
        <w:t xml:space="preserve">ЦДЮТиК г. Иркутск,  ТССР г. Москва  </w:t>
      </w:r>
    </w:p>
    <w:p>
      <w:pPr>
        <w:pStyle w:val="Normal"/>
        <w:ind w:left="360" w:hanging="0"/>
        <w:rPr/>
      </w:pPr>
      <w:r>
        <w:rPr>
          <w:rFonts w:eastAsia="Calibri" w:cs="Calibri"/>
          <w:color w:val="0000FF"/>
          <w:sz w:val="28"/>
        </w:rPr>
        <w:t xml:space="preserve">      </w:t>
      </w:r>
      <w:r>
        <w:rPr>
          <w:sz w:val="28"/>
        </w:rPr>
        <w:t>Поход рассмотрен:</w:t>
      </w:r>
    </w:p>
    <w:p>
      <w:pPr>
        <w:pStyle w:val="Normal"/>
        <w:ind w:left="720" w:hanging="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 xml:space="preserve">МКК  ФСТ ИО,  </w:t>
      </w:r>
    </w:p>
    <w:p>
      <w:pPr>
        <w:pStyle w:val="Normal"/>
        <w:ind w:left="720" w:hanging="0"/>
        <w:rPr/>
      </w:pPr>
      <w:r>
        <w:rPr>
          <w:sz w:val="28"/>
        </w:rPr>
        <w:t>Чемпионат России по спортивному туризму на маршрутах, ТССР</w:t>
      </w:r>
      <w:r>
        <w:rPr>
          <w:color w:val="0000FF"/>
          <w:sz w:val="28"/>
        </w:rPr>
        <w:t xml:space="preserve">                               </w:t>
      </w:r>
    </w:p>
    <w:p>
      <w:pPr>
        <w:pStyle w:val="Normal"/>
        <w:rPr>
          <w:rFonts w:eastAsia="Calibri" w:cs="Calibri"/>
          <w:color w:val="0000FF"/>
          <w:sz w:val="32"/>
        </w:rPr>
      </w:pPr>
      <w:r>
        <w:rPr>
          <w:rFonts w:eastAsia="Calibri" w:cs="Calibri"/>
          <w:color w:val="0000FF"/>
          <w:sz w:val="32"/>
        </w:rPr>
        <w:t xml:space="preserve">                              </w:t>
      </w:r>
    </w:p>
    <w:p>
      <w:pPr>
        <w:pStyle w:val="Normal"/>
        <w:rPr>
          <w:color w:val="0000FF"/>
          <w:sz w:val="32"/>
        </w:rPr>
      </w:pPr>
      <w:r>
        <w:rPr>
          <w:rFonts w:eastAsia="Calibri" w:cs="Calibri"/>
          <w:color w:val="0000FF"/>
          <w:sz w:val="32"/>
        </w:rPr>
        <w:t xml:space="preserve">                              </w:t>
      </w:r>
      <w:r>
        <w:rPr>
          <w:color w:val="0000FF"/>
          <w:sz w:val="32"/>
        </w:rPr>
        <w:t>2. Содержание отче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FF"/>
          <w:sz w:val="28"/>
        </w:rPr>
      </w:pPr>
      <w:r>
        <w:rPr>
          <w:color w:val="0000FF"/>
          <w:sz w:val="28"/>
        </w:rPr>
        <w:t>Общая идея похода</w:t>
      </w:r>
    </w:p>
    <w:p>
      <w:pPr>
        <w:pStyle w:val="Normal"/>
        <w:ind w:left="36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Прохождение нового для нас района автономно малой женской группой. Изучение района, описание неизученных, редко посещаемых перевалов (Вятка-Порог, Олимп) корректировка карт.</w:t>
      </w:r>
    </w:p>
    <w:p>
      <w:pPr>
        <w:pStyle w:val="TextBodyIndent"/>
        <w:rPr>
          <w:szCs w:val="24"/>
        </w:rPr>
      </w:pPr>
      <w:r>
        <w:rPr>
          <w:szCs w:val="24"/>
        </w:rPr>
        <w:t>Использование на маршруте облегченной продуктовой раскладки с ограниченным количеством газ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>Группа «Ангарчанка» под руководством М. Красноштановой существует второй год. Название группы объясняется просто: все участницы – сибирячки, живут в разных городах Иркутской области, на реке Ангаре.</w:t>
      </w:r>
    </w:p>
    <w:p>
      <w:pPr>
        <w:pStyle w:val="TextBodyIndent"/>
        <w:rPr/>
      </w:pPr>
      <w:r>
        <w:rPr/>
        <w:t xml:space="preserve">В августе 2001 года группа «Ангарчанка» в количестве 4 человек совершила пешеходный поход 4 категории сложности по Восточным Саянам, преследуя те же цели: описание редко посещаемых  перевалов и опробование облегченной продуктовой раскладки в условиях сложного категорийного путешествия. </w:t>
      </w:r>
    </w:p>
    <w:p>
      <w:pPr>
        <w:pStyle w:val="TextBodyIndent"/>
        <w:rPr/>
      </w:pPr>
      <w:r>
        <w:rPr/>
        <w:t>Поход удался: на Чемпионате 2002 года он занял 3 место в классе пешеходных походов.</w:t>
      </w:r>
    </w:p>
    <w:p>
      <w:pPr>
        <w:pStyle w:val="TextBodyIndent"/>
        <w:rPr/>
      </w:pPr>
      <w:r>
        <w:rPr/>
        <w:t>В августе 2002 года группа «Ангарчанка» пробует свои силы в более суровом районе. Состав группы поначалу был увеличен (добавилось 2 женщины), но по причине отказа от путешествия по Кодару двоих участниц, группа вновь осталась малой: всего 4 человека. После успешного завершения похода все участницы пришли к выводу: малая группа мобильнее, слаженнее и дружнее, чем большая. Малая группа быстрее проходит сложные перевалы, переправы через реки, меньше времени уходит на бытовые и хозяйственные дела. Есть только один минус малой женской группы – большой вес рюкзака при заходе на маршрут. Чтобы максимально облегчить женские плечи, группа «Ангарчанка» при подготовке к походу выбирает следующие решения этой проблемы:</w:t>
      </w:r>
    </w:p>
    <w:p>
      <w:pPr>
        <w:pStyle w:val="TextBodyIndent"/>
        <w:rPr/>
      </w:pPr>
      <w:r>
        <w:rPr/>
        <w:t xml:space="preserve">1. облегченную раскладку продуктов (сушеные и сублимированные продукты) - в зависимости от сложности ходового дня – от 400 до 600 грамм  на человека в день. </w:t>
      </w:r>
    </w:p>
    <w:p>
      <w:pPr>
        <w:pStyle w:val="TextBodyIndent"/>
        <w:rPr/>
      </w:pPr>
      <w:r>
        <w:rPr/>
        <w:t>2. ограничение (или полное отсутствие) топлива.  На Кодар группа взяла с собой по настоянию тех туристов, которые уже был на Кодаре,  только 2 баллона газа лишь для непредвиденных обстоятельств. В основном приготовление пищи выше ГЗЛ группой осуществляется всегда на мху, либо заносили немного дров в зону выше ГЗЛ.</w:t>
      </w:r>
    </w:p>
    <w:p>
      <w:pPr>
        <w:pStyle w:val="TextBodyIndent"/>
        <w:rPr/>
      </w:pPr>
      <w:r>
        <w:rPr/>
        <w:t>3. кольцевые участки в начале маршрута с организацией базовых лагерей и большим количеством забросок. Полная загрузка рюкзака была только первые два дня.</w:t>
      </w:r>
    </w:p>
    <w:p>
      <w:pPr>
        <w:pStyle w:val="TextBodyIndent"/>
        <w:rPr/>
      </w:pPr>
      <w:r>
        <w:rPr/>
        <w:t xml:space="preserve">                               </w:t>
      </w:r>
    </w:p>
    <w:p>
      <w:pPr>
        <w:pStyle w:val="TextBodyIndent"/>
        <w:rPr/>
      </w:pPr>
      <w:r>
        <w:rPr/>
        <w:t xml:space="preserve">                              </w:t>
      </w:r>
      <w:r>
        <w:rPr>
          <w:color w:val="0000FF"/>
          <w:sz w:val="28"/>
        </w:rPr>
        <w:t>Варианты подъезда и отъезда</w:t>
      </w:r>
    </w:p>
    <w:p>
      <w:pPr>
        <w:pStyle w:val="TextBodyInden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поселок Новая Чара можно доехать из г. Иркутска, Свирска, Усть-Илимска и Железногорска (города проживания участниц) такими варианта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поездами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) Иркутск – Северобайкальск (ежедневно), далее пересадка на Северобайкальск – Новая Чара (ходит 2 раза в неделю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б)   Иркутск – Тайшет (ежедневно), далее пересадка на поезд Москва – Тында (ходит через день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илеты на поезда необходимо покупать заранее. Обратно (из Новой Чары или со станции Кодар) уехать прощ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теплоходом (Иркутск – Северобайкальск) по Байкалу – это красивее, но значительно дороже. Далее – поездами Северобайкальск – Чара, Москва – Тын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Самолетом из Читы (Чита – Новая Чара), но при этом до Читы надо добираться любыми поездами восточного направления из Иркутска (например, Москва – Владивосток). Этот вариант самый ненадежный, т. к. из-за непогоды можно потерять много времени в аэропор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sz w:val="24"/>
        </w:rPr>
        <w:t>От железнодорожной станции Новая Чара начинается пешеходная часть маршрута. Если повезет, можно поймать попутную машину до моста через реку Чару (это около 5 км).</w:t>
      </w:r>
    </w:p>
    <w:p>
      <w:pPr>
        <w:pStyle w:val="Normal"/>
        <w:ind w:left="36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36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36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36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36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360" w:hanging="0"/>
        <w:rPr>
          <w:color w:val="0000FF"/>
          <w:sz w:val="28"/>
        </w:rPr>
      </w:pPr>
      <w:r>
        <w:rPr>
          <w:color w:val="0000FF"/>
          <w:sz w:val="28"/>
        </w:rPr>
        <w:t>Аварийные выходы с маршрута и его запасные варианты</w:t>
      </w:r>
    </w:p>
    <w:p>
      <w:pPr>
        <w:pStyle w:val="Normal"/>
        <w:ind w:left="360" w:hanging="0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061"/>
      </w:tblGrid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варийны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Запасные</w:t>
            </w:r>
          </w:p>
        </w:tc>
      </w:tr>
      <w:tr>
        <w:trPr>
          <w:trHeight w:val="603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 xml:space="preserve">1. На </w:t>
            </w:r>
            <w:r>
              <w:rPr>
                <w:b/>
                <w:bCs/>
                <w:sz w:val="24"/>
              </w:rPr>
              <w:t>3, 7, 9, 14</w:t>
            </w:r>
            <w:r>
              <w:rPr>
                <w:sz w:val="24"/>
              </w:rPr>
              <w:t xml:space="preserve"> дни: с реки Средний Сакукан – вниз по Сакукану до пос. Старая Чара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. На заходе: движение вверх по реке Средний Сакукан от пос. Старая Чара.  (В случае если проход к Чарским Пескам через болота от  пос. Новая Чара невозможен). Узнать у В. Рыжего в пос. Новая Чара.</w:t>
            </w:r>
          </w:p>
        </w:tc>
      </w:tr>
      <w:tr>
        <w:trPr>
          <w:trHeight w:val="55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 xml:space="preserve">2. На </w:t>
            </w:r>
            <w:r>
              <w:rPr>
                <w:b/>
                <w:bCs/>
                <w:sz w:val="24"/>
              </w:rPr>
              <w:t>10, 11</w:t>
            </w:r>
            <w:r>
              <w:rPr>
                <w:sz w:val="24"/>
              </w:rPr>
              <w:t xml:space="preserve"> дни: с реки Верхний Сакукан – вниз по течению  Сакукана до пос. Новая Чара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. Вместо перевала Рижан (2А) – пер. Четырех (1Б).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 xml:space="preserve">3. На </w:t>
            </w:r>
            <w:r>
              <w:rPr>
                <w:b/>
                <w:bCs/>
                <w:sz w:val="24"/>
              </w:rPr>
              <w:t>11-12</w:t>
            </w:r>
            <w:r>
              <w:rPr>
                <w:sz w:val="24"/>
              </w:rPr>
              <w:t xml:space="preserve">  дни: с реки Верхний Сакукан – через перевал Озерный (н\к) – р. Ходотканда – р. Сюльбан – ст. Бам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. Вместо перевала Олимп (2А) – пер. УПИ (1Б).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</w:rPr>
              <w:t xml:space="preserve">4. На </w:t>
            </w:r>
            <w:r>
              <w:rPr>
                <w:b/>
                <w:bCs/>
                <w:sz w:val="24"/>
              </w:rPr>
              <w:t>17, 18</w:t>
            </w:r>
            <w:r>
              <w:rPr>
                <w:sz w:val="24"/>
              </w:rPr>
              <w:t xml:space="preserve"> дни: с реки Ледниковая – через перевал Медвежий (1Б) на р. Средний Сакукан – пос. Старая Чара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36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36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FF"/>
          <w:sz w:val="28"/>
        </w:rPr>
      </w:pPr>
      <w:r>
        <w:rPr>
          <w:color w:val="0000FF"/>
          <w:sz w:val="28"/>
        </w:rPr>
        <w:t xml:space="preserve">Изменения маршрута и их причины. 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</w:t>
      </w:r>
      <w:r>
        <w:rPr>
          <w:sz w:val="28"/>
        </w:rPr>
        <w:t>Изменений маршрута не было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color w:val="0000FF"/>
          <w:sz w:val="28"/>
        </w:rPr>
      </w:pPr>
      <w:r>
        <w:rPr>
          <w:rFonts w:eastAsia="Calibri" w:cs="Calibri"/>
          <w:color w:val="0000FF"/>
          <w:sz w:val="28"/>
        </w:rPr>
        <w:t xml:space="preserve">  </w:t>
      </w:r>
      <w:r>
        <w:rPr>
          <w:color w:val="0000FF"/>
          <w:sz w:val="28"/>
        </w:rPr>
        <w:t>График движения (пройденный)</w:t>
      </w:r>
    </w:p>
    <w:p>
      <w:pPr>
        <w:pStyle w:val="Normal"/>
        <w:ind w:left="360" w:hanging="0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46"/>
        <w:gridCol w:w="8349"/>
        <w:gridCol w:w="85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а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ни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ути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ок маршру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к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.07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 г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 Иркутск – г.Железногорск – г. Северобайкальск – пос. Новая Ча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езд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07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ос. Новая Чара – урочище Чарские пески  (оз. Таежное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7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Чарские пески – Среднесакуканская морена – р. Средний Сакукан (не дошли до устья Хавагды 3 к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7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. Средний Сакукан – р. Хавагда (слияние правого и левого исток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7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. Хавагда – подъем до цирка под перевал Порог (Вят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7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ток р. Хавагда – пер. Порог – Вятка (2А,  ок..2500 м)– р. Порог – подъем в цирк  под пер. Арха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7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. Архар (1Б, 2550 м) – р. Шаньго – р. Средний Сакукан – устье р. Хаваг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7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ье р. Хавагды – движение вверх по р. Средний Сакукан до моста в Мраморное ущель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 (+10)*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7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диальный выход в Мраморное ущелье и обратно – движение вверх по р. Средний Сакукан до ГМ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4 (+4)*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7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МС – руч. Балтийский – пер. Балтийский (1А, 2600 м) – р. Бирок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07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. Бирокан – р. Верхний Сакукан – движение вверх до р. Таежной (не дошли 2 к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07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. Верхний Сакукан – р. Таежная – подъем в цирк пер. Риж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07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одъем на пер. Рижан (2А, 2670 м) – спуск с пер. Рижан – ледник Советских Географов (до конца ледни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7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Ледн. Советских Географов – р. Ледниковая – пер. Медвежий (1Б, 2300 м) – руч. Медвежий – р. Средний Сакукан, ГМС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07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Дневка на ГМС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07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вижение вверх по р. Средний Сакукан – пер. УПИ 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(1Б, 2380 м) – траверс к пер. Олимп – спуск по леднику к озеру – истоку   ручья Боков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07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Руч. Боковой – р. Левая Сыгык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07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. Левая Сыгыкта – р. Ледников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07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Р. Ледниковая – руч. Благодатный (Изумрудный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07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уч. Благодатный (Изумрудный) – пер. Проходной (1А, 2349 м) – р. Озерная – р. Левая Сыгыкта вверх до первой море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7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Р. Левая Сыгыкта – пер. Семь Гномов (1А, 2525 м) – р. Олений Рог – ГЗ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07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. Олений Рог – р. Сюльб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07.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Р. Сюльбан – ст. Кода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2</w:t>
            </w:r>
          </w:p>
        </w:tc>
      </w:tr>
    </w:tbl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* В скобках отмечен километраж, не идущий в зачет,</w:t>
      </w:r>
    </w:p>
    <w:p>
      <w:pPr>
        <w:pStyle w:val="Normal"/>
        <w:ind w:left="360" w:hanging="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пройденный дважды одним и тем же путем.</w:t>
      </w:r>
    </w:p>
    <w:p>
      <w:pPr>
        <w:pStyle w:val="Normal"/>
        <w:ind w:left="360" w:hanging="0"/>
        <w:rPr/>
      </w:pPr>
      <w:r>
        <w:rPr>
          <w:rFonts w:eastAsia="Calibri" w:cs="Calibri"/>
          <w:color w:val="0000FF"/>
          <w:sz w:val="28"/>
          <w:u w:val="single"/>
        </w:rPr>
        <w:t xml:space="preserve">  </w:t>
      </w:r>
      <w:r>
        <w:rPr>
          <w:color w:val="0000FF"/>
          <w:sz w:val="28"/>
          <w:u w:val="single"/>
        </w:rPr>
        <w:t>Итого активными способами передвижения</w:t>
      </w:r>
      <w:r>
        <w:rPr>
          <w:color w:val="0000FF"/>
          <w:sz w:val="28"/>
        </w:rPr>
        <w:t xml:space="preserve">:  </w:t>
      </w:r>
      <w:r>
        <w:rPr>
          <w:b/>
          <w:bCs/>
          <w:sz w:val="28"/>
        </w:rPr>
        <w:t>255,1 км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0000FF"/>
          <w:sz w:val="28"/>
        </w:rPr>
      </w:pPr>
      <w:r>
        <w:rPr>
          <w:color w:val="0000FF"/>
          <w:sz w:val="28"/>
        </w:rPr>
        <w:t>Техническое описание прохождения группой маршрута</w:t>
      </w:r>
    </w:p>
    <w:p>
      <w:pPr>
        <w:pStyle w:val="Normal"/>
        <w:ind w:left="360" w:hanging="0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1072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68"/>
        <w:gridCol w:w="618"/>
        <w:gridCol w:w="992"/>
        <w:gridCol w:w="3544"/>
        <w:gridCol w:w="151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ок пу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е</w:t>
            </w:r>
          </w:p>
          <w:p>
            <w:pPr>
              <w:pStyle w:val="Normal"/>
              <w:rPr/>
            </w:pPr>
            <w:r>
              <w:rPr/>
              <w:t>ходов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ятств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 участке, описание прохож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еоуслов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.07.02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  <w:t>12.20-13.00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  <w:t>13.05-13.50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  <w:t>14.00-14.40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  <w:t>14.45-15.45</w:t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708"/>
              </w:tabs>
              <w:rPr>
                <w:sz w:val="16"/>
              </w:rPr>
            </w:pPr>
            <w:r>
              <w:rPr>
                <w:sz w:val="16"/>
              </w:rPr>
              <w:t>16.00-16.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с. Новая Чара – движение по дороге до моста через р. Чару до болот.</w:t>
            </w:r>
          </w:p>
          <w:p>
            <w:pPr>
              <w:pStyle w:val="Normal"/>
              <w:jc w:val="both"/>
              <w:rPr/>
            </w:pPr>
            <w:r>
              <w:rPr/>
              <w:t>Движение по болотам в сторону Чарских Песков до ле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е по лесной дороге до р. Верхний Сакукан.</w:t>
            </w:r>
          </w:p>
          <w:p>
            <w:pPr>
              <w:pStyle w:val="Normal"/>
              <w:jc w:val="both"/>
              <w:rPr/>
            </w:pPr>
            <w:r>
              <w:rPr/>
              <w:t>Брод через реку Верхний Сакук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 Верхний Сакукан – оз. Таежное (юго-западный край урочища Чарские Пески)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Прекрасное место отдыха!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ми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ми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ми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 ми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 ми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мин.</w:t>
            </w:r>
          </w:p>
          <w:p>
            <w:pPr>
              <w:pStyle w:val="TextBody"/>
              <w:rPr/>
            </w:pPr>
            <w:r>
              <w:rPr/>
              <w:t xml:space="preserve">ходовое время дня –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часа 15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гкопроходимое болото с вязкими участками 0,2 м глубиной, имеется след вездехода. Есть песчаные участки. </w:t>
            </w:r>
          </w:p>
          <w:p>
            <w:pPr>
              <w:pStyle w:val="Normal"/>
              <w:jc w:val="both"/>
              <w:rPr/>
            </w:pPr>
            <w:r>
              <w:rPr/>
              <w:t>Хорошая сухая дорога иногда выходит на болотистые низины.</w:t>
            </w:r>
          </w:p>
          <w:p>
            <w:pPr>
              <w:pStyle w:val="22"/>
              <w:rPr/>
            </w:pPr>
            <w:r>
              <w:rPr/>
              <w:t>Брод осуществлялся «стенкой». Ширина реки около 40 м, глубина – до 0,8 м, вода очень холод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вижение по лесной дорог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нечно, жарк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.07.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30-9.4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45-10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0-10.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20-11.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0-12.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0-13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05-15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30-16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30-16.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0-17.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5-18.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19.00-19.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вижение по дороге, огибающей Чарские Пески с запада до края Песков.</w:t>
            </w:r>
          </w:p>
          <w:p>
            <w:pPr>
              <w:pStyle w:val="Normal"/>
              <w:jc w:val="both"/>
              <w:rPr/>
            </w:pPr>
            <w:r>
              <w:rPr/>
              <w:t>Прогулка налегке по Чарским Пескам.</w:t>
            </w:r>
          </w:p>
          <w:p>
            <w:pPr>
              <w:pStyle w:val="Normal"/>
              <w:jc w:val="both"/>
              <w:rPr/>
            </w:pPr>
            <w:r>
              <w:rPr/>
              <w:t>Движение по дороге в сторону Среднесакуканской море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е по дороге, густо заросшей ольховником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д на единственно ровной, открытой болотистой поляне, недалеко от маленького болотистого озерца слева по ходу.</w:t>
            </w:r>
          </w:p>
          <w:p>
            <w:pPr>
              <w:pStyle w:val="Normal"/>
              <w:jc w:val="both"/>
              <w:rPr/>
            </w:pPr>
            <w:r>
              <w:rPr/>
              <w:t>Движение по дороге до очень живописного большого теплого озера слева по ходу. Купани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Прекрасное место отдыха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ижение по дороге до развилок дорог влево, вправо и прямо. Развед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е по средней дороге до землянок. Разведка в сторону долины Среднего Сакукана – 20 мин.</w:t>
            </w:r>
          </w:p>
          <w:p>
            <w:pPr>
              <w:pStyle w:val="Normal"/>
              <w:jc w:val="both"/>
              <w:rPr/>
            </w:pPr>
            <w:r>
              <w:rPr/>
              <w:t>Движение к р. Средний Сакукан по тропе, разведка брода. Брод через 4 рукава реки, выход к дороге левого берега р. Средний Сакук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ход по дороге левого берега.</w:t>
            </w:r>
          </w:p>
          <w:p>
            <w:pPr>
              <w:pStyle w:val="Normal"/>
              <w:jc w:val="both"/>
              <w:rPr/>
            </w:pPr>
            <w:r>
              <w:rPr/>
              <w:t>Движение по дороге вверх, прижимом левого берега, спуск к реке.</w:t>
            </w:r>
          </w:p>
          <w:p>
            <w:pPr>
              <w:pStyle w:val="Normal"/>
              <w:jc w:val="both"/>
              <w:rPr/>
            </w:pPr>
            <w:r>
              <w:rPr/>
              <w:t>На ночлег встали на возвышенной террасе левого берега р. Средний Сакукан, не доходя до устья Хавагды около 3 км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Удобное место для ночлег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8,8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5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мин.</w:t>
            </w:r>
          </w:p>
          <w:p>
            <w:pPr>
              <w:pStyle w:val="Normal"/>
              <w:jc w:val="both"/>
              <w:rPr/>
            </w:pPr>
            <w:r>
              <w:rPr/>
              <w:t>3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ходовое время дня –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 часов 45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карте дорога не обозначена, но она существует. Это старая зэковская дорога в лагерь.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Дорога постепенно начинает набирать высоту. Необходимо следить за направлением движения, т.к. дорога ответвляется влево, вправо и в обратную сторону, а в лесу за деревьями не видно ни гор, ни песков. Нужно держаться направления СЗ и следить за изгибами и поворотами дороги. Есть хорошо наезженная дорога перед подъемом на Сренесакуканскую морену, ведущая на запад вдоль гольцов. Возможно, это лесоразработки, поэтому двигаться надо прямо, на север, по заросшей дороге. (Информация получена у читинцев).</w:t>
            </w:r>
          </w:p>
          <w:p>
            <w:pPr>
              <w:pStyle w:val="Normal"/>
              <w:jc w:val="both"/>
              <w:rPr/>
            </w:pPr>
            <w:r>
              <w:rPr/>
              <w:t>Дорога стала труднопроходимой из-за густых зарослей ольховника. Местами дороги вообще не видно и только по густой «щетине» ольховника можно догадаться, что идем по заросшей дороге.</w:t>
            </w:r>
          </w:p>
          <w:p>
            <w:pPr>
              <w:pStyle w:val="Normal"/>
              <w:jc w:val="both"/>
              <w:rPr/>
            </w:pPr>
            <w:r>
              <w:rPr/>
              <w:t>Дорога поднимается серпантинами на Среднесакуканскую море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рога заросш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ходим мимо двух красивых озер слева по ходу (круглое и длинное) и одного справа, во впадине, с неровными краями. Затем дорога серпантином спускается вниз, к долине Среднего Сакукана, поворачивая дважды на запад и восток.</w:t>
            </w:r>
          </w:p>
          <w:p>
            <w:pPr>
              <w:pStyle w:val="Normal"/>
              <w:jc w:val="both"/>
              <w:rPr/>
            </w:pPr>
            <w:r>
              <w:rPr/>
              <w:t>От землянок дорога уходит влево, а в сторону реки есть слабая тропка, ведущая к месту возможного брод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ервые две протоки реки проходятся легко, третья протока – это основное русло. </w:t>
            </w:r>
            <w:r>
              <w:rPr>
                <w:u w:val="single"/>
              </w:rPr>
              <w:t xml:space="preserve">Необходима тщательная разведка переправы!  </w:t>
            </w:r>
            <w:r>
              <w:rPr/>
              <w:t>Глубина основного русла не большая (0,5-1,0 м), но очень высокая скорость течения. Ширина – 30 м. Брод стенкой с выходом на небольшую отмель-островок. Последняя, 4-я протока – ширина 10 м, глубина – 0,3-0,6 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мурно, теп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 и мошки становится все больше (перед дожде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щелье Среднего Сакукана закрыто густыми белыми облаками, пробрасывает мелкий дож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ждь усилил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сящий дож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енная облач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глянуло солнце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Горы закрыты облакам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.07.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30-11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10-13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0-13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30-14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14.30-15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00-15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15.30-21.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места  ночлега – до устья  </w:t>
            </w:r>
          </w:p>
          <w:p>
            <w:pPr>
              <w:pStyle w:val="Normal"/>
              <w:jc w:val="both"/>
              <w:rPr/>
            </w:pPr>
            <w:r>
              <w:rPr/>
              <w:t>р. Хаваг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заброс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е вверх по склону правым берегом р. Хавагды до риг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д под ригелем на стоянке охо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ъем на 1-й риг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жидание конца непогоды под полиэтиленовой пленкой на скальном уступе.</w:t>
            </w:r>
          </w:p>
          <w:p>
            <w:pPr>
              <w:pStyle w:val="Normal"/>
              <w:jc w:val="both"/>
              <w:rPr/>
            </w:pPr>
            <w:r>
              <w:rPr/>
              <w:t>Движение вверх по ригелям, по густому стланику, по курумникам с короткими остановками на отдых.</w:t>
            </w:r>
          </w:p>
          <w:p>
            <w:pPr>
              <w:pStyle w:val="Normal"/>
              <w:jc w:val="both"/>
              <w:rPr/>
            </w:pPr>
            <w:r>
              <w:rPr/>
              <w:t>Ночлег на «стрелке» (слиянии двух истоков) р. Хавагда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Единственно возможное место ночлега! Палатку поставили на берегу реки, на плоском большом камне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,2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оло</w:t>
            </w:r>
          </w:p>
          <w:p>
            <w:pPr>
              <w:pStyle w:val="Normal"/>
              <w:jc w:val="both"/>
              <w:rPr/>
            </w:pPr>
            <w:r>
              <w:rPr/>
              <w:t>4 часов 3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ходовое время дня –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 часов 1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е по хорошей дороге. Этот участок лучше проходить в сапогах, т.к. дорогу часто пересекают мелкие протоки реки, и приходится идти по воде.</w:t>
            </w:r>
          </w:p>
          <w:p>
            <w:pPr>
              <w:pStyle w:val="Normal"/>
              <w:jc w:val="both"/>
              <w:rPr/>
            </w:pPr>
            <w:r>
              <w:rPr/>
              <w:t>Закопка продуктов 2,3 кольца и выхода с маршрута во мхах, под камнями, под склонами, на удалении от дороги, в лесу, на правом берегу р. Хавагды.</w:t>
            </w:r>
          </w:p>
          <w:p>
            <w:pPr>
              <w:pStyle w:val="Normal"/>
              <w:jc w:val="both"/>
              <w:rPr/>
            </w:pPr>
            <w:r>
              <w:rPr/>
              <w:t>Тропы не нашли, поднимались по глубокому мху, по лесу, на удалении от берега р. Хавагды. Крутизна склона - 20º.</w:t>
            </w:r>
          </w:p>
          <w:p>
            <w:pPr>
              <w:pStyle w:val="Normal"/>
              <w:jc w:val="both"/>
              <w:rPr/>
            </w:pPr>
            <w:r>
              <w:rPr/>
              <w:t>На единственно возможной площадке, где есть подход к воде (очень круто вниз!) Отсюда начинается тропа очень круто вверх, на ригель.</w:t>
            </w:r>
          </w:p>
          <w:p>
            <w:pPr>
              <w:pStyle w:val="Normal"/>
              <w:jc w:val="both"/>
              <w:rPr/>
            </w:pPr>
            <w:r>
              <w:rPr/>
              <w:t>Тропа на ригель вначале очень заметная: песчано-каменистая осыпь с уклоном 45º. Река остается далеко внизу, в ущелье. Резкий набор высоты. Тропа после дождя скользкая, опасно. В одном месте ригеля есть скалистый желоб около 10 м, крутизной 50º. Подъем по нему без рюкзаков, подавая рюкзаки вверх по уступам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 ригеля прошли по хорошей тропе, потом потеряли ее в курумнике. В курумниках встречались туры. Много времени ушло на разведки, поиски тропы. Самое сложное то, что все ригели, по которым мы идем, имеют повороты налево, и поэтому мы не видим, что впереди. Часто выходим на сбросы, продираемся сквозь стланики. Очень тяжелые подходы на р. Хавагд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 затянуто густым туманом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С утра – дождь, переходящий в ливень. </w:t>
            </w:r>
          </w:p>
          <w:p>
            <w:pPr>
              <w:pStyle w:val="Normal"/>
              <w:rPr/>
            </w:pPr>
            <w:r>
              <w:rPr/>
              <w:t>Пережидание конца непог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сящий дож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мур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ьный ливен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.07.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20-12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0-12.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0-13.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10-15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16.30-19.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едка и осуществление переправы через правый исток р. Хавагды на правый берег левого ист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ъем на 1-й ригель правого берега левого истока круто вверх. до курумников.</w:t>
            </w:r>
          </w:p>
          <w:p>
            <w:pPr>
              <w:pStyle w:val="Normal"/>
              <w:jc w:val="both"/>
              <w:rPr/>
            </w:pPr>
            <w:r>
              <w:rPr/>
              <w:t>Движение траверсом по 2-му и 3-му ригелям до ГЗЛ, спуск к реке.</w:t>
            </w:r>
          </w:p>
          <w:p>
            <w:pPr>
              <w:pStyle w:val="Normal"/>
              <w:jc w:val="both"/>
              <w:rPr/>
            </w:pPr>
            <w:r>
              <w:rPr/>
              <w:t>Спуск с 3-го ригеля к реке по крутому лесистому склону, далее – движение вдоль реки до разветвления истоков. Воды здесь нет, только сухие русла.</w:t>
            </w:r>
          </w:p>
          <w:p>
            <w:pPr>
              <w:pStyle w:val="Normal"/>
              <w:jc w:val="both"/>
              <w:rPr/>
            </w:pPr>
            <w:r>
              <w:rPr/>
              <w:t>Движение по левому (орографически) руслу вверх, т. к. здесь несколько положе уклон. Выход в широкую долину и спуск к правому истоку Хавагды. Встали на обед между редкими кустами стланика возле ключа на левом берегу реки.</w:t>
            </w:r>
          </w:p>
          <w:p>
            <w:pPr>
              <w:pStyle w:val="Normal"/>
              <w:jc w:val="both"/>
              <w:rPr/>
            </w:pPr>
            <w:r>
              <w:rPr/>
              <w:t>Движение вдоль русла по камням, очень удобно. Идем в цирк до упора. На ночлег встаем перед конечной мореной под перевалом Вятка (Порог). За этой мореной с правого борта цирка – склон перевала, а прямо и левее (орографически) – очень глубокая впадина, окруженная осыпями и стенами разрушенных скал.</w:t>
            </w:r>
          </w:p>
          <w:p>
            <w:pPr>
              <w:pStyle w:val="22"/>
              <w:rPr/>
            </w:pPr>
            <w:r>
              <w:rPr/>
              <w:t>Мха, на котором можно готовить 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color w:val="FF0000"/>
              </w:rPr>
              <w:t>Используем кемпинг-газ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  <w:t>4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ло </w:t>
            </w:r>
          </w:p>
          <w:p>
            <w:pPr>
              <w:pStyle w:val="Normal"/>
              <w:jc w:val="both"/>
              <w:rPr/>
            </w:pPr>
            <w:r>
              <w:rPr/>
              <w:t>2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ходовое время дня –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 часов 1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род через Хавагду невозможен – сильное течение, большая глубина, большие гладкие камни. Находим место метров на 40-50 выше «стрелки», где можно перепрыгнуть через поток без рюкзака с камня на камень. Уложили бревно, натянули перила от скалистого уступа на правом берегу до упавшего дерева на середине реки и переправились со страховкой.</w:t>
            </w:r>
          </w:p>
          <w:p>
            <w:pPr>
              <w:pStyle w:val="Normal"/>
              <w:jc w:val="both"/>
              <w:rPr/>
            </w:pPr>
            <w:r>
              <w:rPr/>
              <w:t>Кое-где – слабая тропа, встречаются следы людей. В курумнике – тропа теряется.</w:t>
            </w:r>
          </w:p>
          <w:p>
            <w:pPr>
              <w:pStyle w:val="Normal"/>
              <w:jc w:val="both"/>
              <w:rPr/>
            </w:pPr>
            <w:r>
              <w:rPr/>
              <w:t>В районе ГЗЛ и выше долина реки выполаживается, поэтому есть смысл спуститься с ригелей и идти по ре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риентировавшись по компасу, поняли, что идем не в том направлении – левое сухое русло стало заворачивать на восток и подниматься на левый склон долины в кулуар.  Взяли западное направление и спустились, не возвращаясь, к правому сухому руслу-истоку Хавагды.</w:t>
            </w:r>
          </w:p>
          <w:p>
            <w:pPr>
              <w:pStyle w:val="Normal"/>
              <w:jc w:val="both"/>
              <w:rPr/>
            </w:pPr>
            <w:r>
              <w:rPr/>
              <w:t>Кое-где, на травянистых участках, появляется тропа.</w:t>
            </w:r>
          </w:p>
          <w:p>
            <w:pPr>
              <w:pStyle w:val="22"/>
              <w:rPr/>
            </w:pPr>
            <w:r>
              <w:rPr/>
              <w:t xml:space="preserve">Зайдя в цирк, увидели, что здесь есть только один перевал  - севернее пика Трактор (сразу под ним). По описаниям читинцев, это перевал Вятка (2А). Других перевалов в этом цирке нет. Где находятся перевалы Порог и Крокус – неизвестно. Скорее всего, не доходя до этого цирка, на левом склоне долины, куда вело левое сухое русло реки – там было видно понижение хребта и простой травянисто-осыпной склон около н\к-1А по сложности. Но по направлению  (СВ) этот перевал должен выводить не на реку Порог, а на другой  правый приток реки Апсат. Вероятно, это перевал Крокус (1Б). Значит, Порог и Вятка – это один и тот же перевал, но с разными названиями. </w:t>
            </w:r>
          </w:p>
          <w:p>
            <w:pPr>
              <w:pStyle w:val="Normal"/>
              <w:jc w:val="both"/>
              <w:rPr/>
            </w:pPr>
            <w:r>
              <w:rPr/>
              <w:t>У  В. Громова перевал Порог обозначен как 1Б, но нет описания точного местонахождения (в книге «Маршруты Западного БАМа» - одно, на карте – другое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В. Рыжий (Чита) объяснил, что в этом цирке есть только один перевал – сразу под пиком Трактор – это Вятка (2А), в чем мы и убедились сами. Но записку с перевала сняли как с перевала Порог. Возможно, людей путает книга В. Громова.  Но более логичным названием для перевала является Порог, ведь перевал выводит на одноименную реку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7.00 – дождь, плотный туман. Пережидание непогоды до 10.00, пока не кончился дож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мурно, тум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-за тумана не видно долины, не видно куда идти. Видимость – 50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 время обеда – солнце, поднялся туман. Потом до вечера – переменная облачность чередуется с дожд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.07.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45-8.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20-9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30-10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0-12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0-13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0-14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00-15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00-17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30-18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18.45-20.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ъем на морену перед перевалом Вятка (Порог).</w:t>
            </w:r>
          </w:p>
          <w:p>
            <w:pPr>
              <w:pStyle w:val="Normal"/>
              <w:jc w:val="both"/>
              <w:rPr/>
            </w:pPr>
            <w:r>
              <w:rPr/>
              <w:t>Подъем по осыпи до снежного кулуара.</w:t>
            </w:r>
          </w:p>
          <w:p>
            <w:pPr>
              <w:pStyle w:val="Normal"/>
              <w:jc w:val="both"/>
              <w:rPr/>
            </w:pPr>
            <w:r>
              <w:rPr/>
              <w:t>Подъем по снежному кулуа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ъем по снежно-ледовому кулуару с помощью вертикальных пери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перева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уск с перевала до висячей дол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едка склона с левого и правого борта. Переку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ход водопада правым бортом долины сначала по травянистому склону, далее – спуск по вертикальным перил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уск к реке Порог, брод через реку, подход под начальную морену, ведущую в цирк перевала Архар.</w:t>
            </w:r>
          </w:p>
          <w:p>
            <w:pPr>
              <w:pStyle w:val="Normal"/>
              <w:jc w:val="both"/>
              <w:rPr/>
            </w:pPr>
            <w:r>
              <w:rPr/>
              <w:t>Подъем на морену, движение в цирк перевала Архар.</w:t>
            </w:r>
          </w:p>
          <w:p>
            <w:pPr>
              <w:pStyle w:val="22"/>
              <w:rPr>
                <w:i/>
                <w:i/>
                <w:iCs/>
                <w:color w:val="FF6600"/>
              </w:rPr>
            </w:pPr>
            <w:r>
              <w:rPr/>
              <w:t>Остановка на ночлег на идеально ровной площадке под перевалом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Удобное место ночлега. Но нет дров и мха, на котором можно варить Используем кемпинг-газ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ло </w:t>
            </w:r>
          </w:p>
          <w:p>
            <w:pPr>
              <w:pStyle w:val="Normal"/>
              <w:jc w:val="both"/>
              <w:rPr/>
            </w:pPr>
            <w:r>
              <w:rPr/>
              <w:t>2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ло </w:t>
            </w:r>
          </w:p>
          <w:p>
            <w:pPr>
              <w:pStyle w:val="Normal"/>
              <w:jc w:val="both"/>
              <w:rPr/>
            </w:pPr>
            <w:r>
              <w:rPr/>
              <w:t>1 час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ходовое время дня –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 часов 2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няя, крупная и очень крупная осыпь.</w:t>
            </w:r>
          </w:p>
          <w:p>
            <w:pPr>
              <w:pStyle w:val="Normal"/>
              <w:jc w:val="both"/>
              <w:rPr/>
            </w:pPr>
            <w:r>
              <w:rPr/>
              <w:t>Мелкая и средняя осыпь 40-45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ка ступеней впереди идущим участником. Смена первого участника. Крутизна – 35-40º. Снег глубиной 0,3-0,5 м.</w:t>
            </w:r>
          </w:p>
          <w:p>
            <w:pPr>
              <w:pStyle w:val="Normal"/>
              <w:jc w:val="both"/>
              <w:rPr/>
            </w:pPr>
            <w:r>
              <w:rPr/>
              <w:t>1-й участник с нижней страховкой, остальные – на жумарах по готовым перилам. 1-я веревка 50 м - 45º, 2-я веревка 50 м - 50º, 3-я веревка 50 м - 55º.</w:t>
            </w:r>
          </w:p>
          <w:p>
            <w:pPr>
              <w:pStyle w:val="Normal"/>
              <w:jc w:val="both"/>
              <w:rPr/>
            </w:pPr>
            <w:r>
              <w:rPr/>
              <w:t>Пережидание непогоды под пленкой.</w:t>
            </w:r>
          </w:p>
          <w:p>
            <w:pPr>
              <w:pStyle w:val="Normal"/>
              <w:jc w:val="both"/>
              <w:rPr/>
            </w:pPr>
            <w:r>
              <w:rPr/>
              <w:t>Западный склон перевала – средняя и мелкая осыпь, выходящая на снежники и далее – травянистый склон, который обрывается в долину реки Порог скальным наклонным ригелем и текущим по нему водопадом высотой около 80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левого борта висячей долины есть очень узкий и крутой, камнеопасный осыпной кулуар более 50 м. Спуск по нему возможен в сухую погоду, но опасен (камни все «живые», укрыться от них в кулуаре невозможно). </w:t>
            </w:r>
          </w:p>
          <w:p>
            <w:pPr>
              <w:pStyle w:val="Normal"/>
              <w:jc w:val="both"/>
              <w:rPr/>
            </w:pPr>
            <w:r>
              <w:rPr/>
              <w:t>С правого борта висячей долины – травянистый склон, переходящий в наклонную скальную плиту.</w:t>
            </w:r>
          </w:p>
          <w:p>
            <w:pPr>
              <w:pStyle w:val="Normal"/>
              <w:jc w:val="both"/>
              <w:rPr/>
            </w:pPr>
            <w:r>
              <w:rPr/>
              <w:t>С помощью расходной петли привязали веревки (основную и страховочную) за большой камень. Спуск 50 м на спусковине до травянистого «пятачка», сдергивание веревок с помощью карабинной удавки.</w:t>
            </w:r>
          </w:p>
          <w:p>
            <w:pPr>
              <w:pStyle w:val="Normal"/>
              <w:jc w:val="both"/>
              <w:rPr/>
            </w:pPr>
            <w:r>
              <w:rPr/>
              <w:t>Далее – горизонтальные перила по склону до кулуара 30 м.</w:t>
            </w:r>
          </w:p>
          <w:p>
            <w:pPr>
              <w:pStyle w:val="Normal"/>
              <w:jc w:val="both"/>
              <w:rPr/>
            </w:pPr>
            <w:r>
              <w:rPr/>
              <w:t>В кулуаре забили крючья в трещины скалы и спустили веревку 50 м. Спуск на спусковине. Последний участник слез без рюкзака с нижней страховкой, забрав веревки и крючья.</w:t>
            </w:r>
          </w:p>
          <w:p>
            <w:pPr>
              <w:pStyle w:val="Normal"/>
              <w:jc w:val="both"/>
              <w:rPr/>
            </w:pPr>
            <w:r>
              <w:rPr/>
              <w:t>Камни средней величины. Брод не сложны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вым берегом ручья, ведущего от перевала Архар по слабой тропе на травянистом скло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мурно, тума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ман, ветер, моросящий дож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вневый дож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сящий дож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ждь со сне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ман рассеивается, дождь кончился.</w:t>
            </w:r>
          </w:p>
          <w:p>
            <w:pPr>
              <w:pStyle w:val="Normal"/>
              <w:rPr/>
            </w:pPr>
            <w:r>
              <w:rPr/>
              <w:t>Переменная облач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.07.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00-9.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0-11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0-13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20-16.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20-18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00-18.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15-19.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5-20.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20.15-21.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ъем на перевал Архар (1Б) с отдых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уск с перевала Архар. Перекус на верху ригеля.</w:t>
            </w:r>
          </w:p>
          <w:p>
            <w:pPr>
              <w:pStyle w:val="Normal"/>
              <w:jc w:val="both"/>
              <w:rPr/>
            </w:pPr>
            <w:r>
              <w:rPr/>
              <w:t>Спуск с ригеля в долину р. Шаньго.</w:t>
            </w:r>
          </w:p>
          <w:p>
            <w:pPr>
              <w:pStyle w:val="Normal"/>
              <w:jc w:val="both"/>
              <w:rPr/>
            </w:pPr>
            <w:r>
              <w:rPr/>
              <w:t>Движение вниз по долине левым берегом р. Шаньго до уст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д  в 500 м не доходя до устья р. Шаньго на берегу.</w:t>
            </w:r>
          </w:p>
          <w:p>
            <w:pPr>
              <w:pStyle w:val="Normal"/>
              <w:jc w:val="both"/>
              <w:rPr/>
            </w:pPr>
            <w:r>
              <w:rPr/>
              <w:t>Переход от места обеда до устья р. Шань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заброски.  Все вещи, не нужные до завтра, закопаны между камнями на склоне берега.</w:t>
            </w:r>
          </w:p>
          <w:p>
            <w:pPr>
              <w:pStyle w:val="Normal"/>
              <w:jc w:val="both"/>
              <w:rPr/>
            </w:pPr>
            <w:r>
              <w:rPr/>
              <w:t>Движение вниз по долине, правым берегом р. Средний Сакукан до правого притока р. Средний Сакукан – ручья Каменн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е до устья р. Хавагда, 1-й базовый лагерь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1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  <w:t>3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  <w:t>20 мин.</w:t>
            </w:r>
          </w:p>
          <w:p>
            <w:pPr>
              <w:pStyle w:val="Normal"/>
              <w:jc w:val="both"/>
              <w:rPr/>
            </w:pPr>
            <w:r>
              <w:rPr/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оло</w:t>
            </w:r>
          </w:p>
          <w:p>
            <w:pPr>
              <w:pStyle w:val="Normal"/>
              <w:jc w:val="both"/>
              <w:rPr/>
            </w:pPr>
            <w:r>
              <w:rPr/>
              <w:t>2 часов</w:t>
            </w:r>
          </w:p>
          <w:p>
            <w:pPr>
              <w:pStyle w:val="Normal"/>
              <w:jc w:val="both"/>
              <w:rPr/>
            </w:pPr>
            <w:r>
              <w:rPr/>
              <w:t>4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 мин.</w:t>
            </w:r>
          </w:p>
          <w:p>
            <w:pPr>
              <w:pStyle w:val="TextBody"/>
              <w:rPr/>
            </w:pPr>
            <w:r>
              <w:rPr/>
              <w:t xml:space="preserve">ходовое время дня –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 часов 3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зу перевал казался страшным и отвесным, в действительности же проходится легко. Сначала движение по крупной и средней осыпи, затем по мелкой осыпи к кулуару справа по ходу.  (Кулуара два). Далее – выход на снежник, движение вверх по снежнику, затем траверсом вправо по ходу до тура. На седловине – 2-3-метровый карниз снега.</w:t>
            </w:r>
          </w:p>
          <w:p>
            <w:pPr>
              <w:pStyle w:val="Normal"/>
              <w:jc w:val="both"/>
              <w:rPr/>
            </w:pPr>
            <w:r>
              <w:rPr/>
              <w:t>Спуск по осыпи, затем по ручью до ригеля.</w:t>
            </w:r>
          </w:p>
          <w:p>
            <w:pPr>
              <w:pStyle w:val="Normal"/>
              <w:jc w:val="both"/>
              <w:rPr/>
            </w:pPr>
            <w:r>
              <w:rPr/>
              <w:t>Ригель легко обходится справа по ходу. Имеются слабые тропы.</w:t>
            </w:r>
          </w:p>
          <w:p>
            <w:pPr>
              <w:pStyle w:val="Normal"/>
              <w:jc w:val="both"/>
              <w:rPr/>
            </w:pPr>
            <w:r>
              <w:rPr/>
              <w:t>Очень хорошие тропы до ГЗЛ. В лесу тропы теряются. По мере приближения к р. Средний Сакукан склоны становятся круче, начинаются обрывистые ригели, глубочайшие каньоны, которые обходятся верхом очень утомительно. Встречаются курумники и болота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ачала движение по камням на реке, затем по лесной тропе левого берега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рог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Итоги первого кольца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1. Горы сложные, не столько сами перевалы, сколько подходы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2. Хавагда – река, требующая определенной подготовки (крутые ригели, стланик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3. На восхождения времени не осталось из-за потери времени по причине непогоды. Хотя было бы интересно зайти на пик Сакукан от перевала Архар. 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0000FF"/>
              </w:rPr>
              <w:t>4. Выбились из графика на 1 день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Переменная облач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е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р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арко, безветренно.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.07.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5-13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30-14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00-14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30-16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30-17.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20-17.5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18.05-18.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вижение вверх по долине р. Средний Сакукан до устья р. Шаньго (место вчерашней заброски).</w:t>
            </w:r>
          </w:p>
          <w:p>
            <w:pPr>
              <w:pStyle w:val="Normal"/>
              <w:jc w:val="both"/>
              <w:rPr/>
            </w:pPr>
            <w:r>
              <w:rPr/>
              <w:t>Упаковка вещей из заброски.</w:t>
            </w:r>
          </w:p>
          <w:p>
            <w:pPr>
              <w:pStyle w:val="Normal"/>
              <w:jc w:val="both"/>
              <w:rPr/>
            </w:pPr>
            <w:r>
              <w:rPr/>
              <w:t>Переправа через р. Шаньго, движение вверх по долине.</w:t>
            </w:r>
          </w:p>
          <w:p>
            <w:pPr>
              <w:pStyle w:val="Normal"/>
              <w:jc w:val="both"/>
              <w:rPr/>
            </w:pPr>
            <w:r>
              <w:rPr/>
              <w:t>Обед</w:t>
            </w:r>
          </w:p>
          <w:p>
            <w:pPr>
              <w:pStyle w:val="Normal"/>
              <w:jc w:val="both"/>
              <w:rPr/>
            </w:pPr>
            <w:r>
              <w:rPr/>
              <w:t>Движение до ручья Поливанного.  Брод через руч. Поливанный.</w:t>
            </w:r>
          </w:p>
          <w:p>
            <w:pPr>
              <w:pStyle w:val="Normal"/>
              <w:jc w:val="both"/>
              <w:rPr/>
            </w:pPr>
            <w:r>
              <w:rPr/>
              <w:t>Движение до ручья  Того. Брод через ручей Того.</w:t>
            </w:r>
          </w:p>
          <w:p>
            <w:pPr>
              <w:pStyle w:val="Normal"/>
              <w:jc w:val="both"/>
              <w:rPr/>
            </w:pPr>
            <w:r>
              <w:rPr/>
              <w:t>Переход до разрушенного моста через р. Средний Сакукан, ведущего в Мраморное ущелье, остановка на ночлег. Организация 2-го базового лагеря,  заброски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Удобное место ночлега, но нет хороших дров (осина, тополь)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,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 км (+9 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часа 2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3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35 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ходовое время дня –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 часа 15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ходы: 1-й – 40 мин, 2-й – 40 мин, 3-й – 40 мин, 4-й – 20 мин, с перерывами на отдых. Полная загрузка рюкзаков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Переправа по бревнам, движение по дороге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рог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род по разрушенному и залитому водой мост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Мост разрушен, под мостом лежит толстый слой снег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ечно, жарко, весь д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.07.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0-10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30-10.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50-12.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20-15.4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45-17.4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45-19.0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9.00-19.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55-20.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род через р. Средний Сакукан с левого берега на правый.</w:t>
            </w:r>
          </w:p>
          <w:p>
            <w:pPr>
              <w:pStyle w:val="Normal"/>
              <w:jc w:val="both"/>
              <w:rPr/>
            </w:pPr>
            <w:r>
              <w:rPr/>
              <w:t>Выход вверх по склону напрямик, срезая путь к зэковской дороге.</w:t>
            </w:r>
          </w:p>
          <w:p>
            <w:pPr>
              <w:pStyle w:val="Normal"/>
              <w:jc w:val="both"/>
              <w:rPr/>
            </w:pPr>
            <w:r>
              <w:rPr/>
              <w:t>Движение по зэковской дороге до бараков Мраморного ущелья.</w:t>
            </w:r>
          </w:p>
          <w:p>
            <w:pPr>
              <w:pStyle w:val="Normal"/>
              <w:jc w:val="both"/>
              <w:rPr/>
            </w:pPr>
            <w:r>
              <w:rPr/>
              <w:t>Осмотр Мраморного ущелья, экскурсия до штолен, обед ниже бараков на ручье. Загорание.</w:t>
            </w:r>
          </w:p>
          <w:p>
            <w:pPr>
              <w:pStyle w:val="Normal"/>
              <w:jc w:val="both"/>
              <w:rPr/>
            </w:pPr>
            <w:r>
              <w:rPr/>
              <w:t>Спуск ко 2-му базовому лагерю, осмотр дороги.</w:t>
            </w:r>
          </w:p>
          <w:p>
            <w:pPr>
              <w:pStyle w:val="Normal"/>
              <w:jc w:val="both"/>
              <w:rPr/>
            </w:pPr>
            <w:r>
              <w:rPr/>
              <w:t>Укладка рюкзаков, перекус.</w:t>
            </w:r>
          </w:p>
          <w:p>
            <w:pPr>
              <w:pStyle w:val="Normal"/>
              <w:jc w:val="both"/>
              <w:rPr/>
            </w:pPr>
            <w:r>
              <w:rPr/>
              <w:t>Переход вверх по долине до ГМС по левому берегу.</w:t>
            </w:r>
          </w:p>
          <w:p>
            <w:pPr>
              <w:pStyle w:val="22"/>
              <w:rPr>
                <w:i/>
                <w:i/>
                <w:iCs/>
                <w:color w:val="FF6600"/>
              </w:rPr>
            </w:pPr>
            <w:r>
              <w:rPr/>
              <w:t>Переход вверх по долине до места брода. Брод через р. Средний Сакукан напротив бани ГМС. Остановка на ночлег на ГМС. Организация 3-го базового лагеря.</w:t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Прекрасное место для отдыха!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,4 км (+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  <w:t>2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  <w:t>30 мин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4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ходовое время дня –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 часа 4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едка брода. Место брода – пониже моста на 100 м. Брод «стенкой».</w:t>
            </w:r>
          </w:p>
          <w:p>
            <w:pPr>
              <w:pStyle w:val="Normal"/>
              <w:jc w:val="both"/>
              <w:rPr/>
            </w:pPr>
            <w:r>
              <w:rPr/>
              <w:t>Движение по мшаникам, кус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е по дороге серпантинами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Прижимы, подъемы и спус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Кочкарниковые болота, мшаник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мур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е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рко, безветре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мур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нялся ветер, вечером – кратковремен-ный моросящий дождь.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5.07.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-10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0-10.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30-10.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00-11.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40-12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0-12.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50-15.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40-16.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25-17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45-18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18.40-19.4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заброс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ижение правого берега р. Средний Сакукан до ручья Балтийског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ъем на 1-й ригел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ъем на 2-й ригел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жидание непогоды, переку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вижение сначала левым берегом ручья, затем правым до узкого длинного снежника, спускающегося с правого борта в долин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жидание непогоды под пленкой. Переку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ход под перевал, подъем на перевал Балтийский (1А)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  <w:t>Возможное место ночлега: ровная площадка на перевале, чуть ниже, в ручье есть вода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уск с перевала в цирк до снежников и далее по ручью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вижение до долины р. Бирокан. Остановка на ночлег. Есть мох, на котором можно варить, но он сплошь тонет в дождевой воде. 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  <w:t>Кемпинг-газ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color w:val="0000FF"/>
              </w:rPr>
              <w:t>12,8</w:t>
            </w:r>
            <w:r>
              <w:rPr>
                <w:b/>
                <w:bCs/>
                <w:color w:val="0000FF"/>
                <w:sz w:val="24"/>
              </w:rPr>
              <w:t xml:space="preserve">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ми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ми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 ми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 ми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 ми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 ми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ча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ходовое время дня –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b/>
                <w:bCs/>
                <w:color w:val="0000FF"/>
              </w:rPr>
              <w:t>5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rPr/>
            </w:pPr>
            <w:r>
              <w:rPr/>
              <w:t>Закопка продуктов в стороне от тропы в стланике, на правом берегу ручья Медвежьег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оп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ъем круто вверх. Слабая тропа в стланике, промаркирована тур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верс курумников, выход к ручью. Далее – выположенная долин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этого места тропа промаркирована тур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вижение по ручью вверх до небольшого водопада, далее – правым по ходу бортом в обход скал, по средней осыпи. Затем поворот налево, опять к ручью, и выход вверх, на перевал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р – посередине широкой седловин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уск по крутой морене, обход 1-й морены правым бортом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6600"/>
                <w:sz w:val="24"/>
              </w:rPr>
            </w:pPr>
            <w:r>
              <w:rPr>
                <w:sz w:val="24"/>
              </w:rPr>
              <w:t>Дошли до ровной полянки, окруженной со всех сторон моренными валами. Ручей уходит под морену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  <w:t>Прекрасное место для ночлега! Есть немного мха, куст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одъем на моренный вал левым бортом и крутой, очень продолжительный спуск по крупной «живой» осыпи до мшистой поляны не много не доходя до р. Бирока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сящий дож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Пасмурно,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туманно. Очень много мошки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Моросящий дождь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Ливневый дождь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Дождь прекратился, пасмурно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Ливневый дождь, туман, видимость – 20 м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Дождь прекратился, туман немного рассеялся. Видимость – 100-200  м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Пасмурно, туманно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В 19.40 опять полил ливневый дождь, который прекратился в 22.30 на 10 минут, туман рассеялся. 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В 22.45 опять пошел дождь.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6.07.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-10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0-11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5-12.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30-13.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25-14.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25-16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00-17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17.00-20.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вижение вниз по долине левым берегом р. Бирокан до первых кустов.</w:t>
            </w:r>
          </w:p>
          <w:p>
            <w:pPr>
              <w:pStyle w:val="Normal"/>
              <w:jc w:val="both"/>
              <w:rPr/>
            </w:pPr>
            <w:r>
              <w:rPr/>
              <w:t>Спуск до ГЗ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уск по лес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уск по лес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уск до устья Бирок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д в устье Бирока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права через р. Бирок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е вверх по долине р. Верхний Сакукан левым берегом с перерывами (общее время отдыха – 50 мин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На ночлег встали на островке между протоками Верхнего Сакукана, не дойдя до устья р. Таежной около 2 км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8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часа  4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ходовое время дня –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 часов 15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е по маркированной тропе. Болотистые участ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ходы прижимов, ригели, осыпи на крутых склонах.</w:t>
            </w:r>
          </w:p>
          <w:p>
            <w:pPr>
              <w:pStyle w:val="Normal"/>
              <w:jc w:val="both"/>
              <w:rPr/>
            </w:pPr>
            <w:r>
              <w:rPr/>
              <w:t>Стланик, буреломы, тропа теряется.</w:t>
            </w:r>
          </w:p>
          <w:p>
            <w:pPr>
              <w:pStyle w:val="Normal"/>
              <w:jc w:val="both"/>
              <w:rPr/>
            </w:pPr>
            <w:r>
              <w:rPr/>
              <w:t>Лазание по буреломам и стланику.</w:t>
            </w:r>
          </w:p>
          <w:p>
            <w:pPr>
              <w:pStyle w:val="Normal"/>
              <w:jc w:val="both"/>
              <w:rPr/>
            </w:pPr>
            <w:r>
              <w:rPr/>
              <w:t>Тропа есть, но она мало спасает.</w:t>
            </w:r>
          </w:p>
          <w:p>
            <w:pPr>
              <w:pStyle w:val="Normal"/>
              <w:jc w:val="both"/>
              <w:rPr/>
            </w:pPr>
            <w:r>
              <w:rPr/>
              <w:t>Крутой склон, стланик, чащи кустов, осыпи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й участник проходит на двойной страховке с тяжелым шестом и рюкзаком. Наведение перил. 2-й и 3-й участник – по перилам со страховкой с обоих берегов. 4-й участник – как 1-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Тропа хорошо заметна только до 3-го левого притока реки  Верхний Сакукан, дальше то ли мы ее потеряли, то ли ее вовсе нет. Движение то вдоль берега по осыпям и «чемоданам», то высоко по травянистому или осыпному склону, то по буреломам и завала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сящий дож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ждь прекратился, переменная облач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е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енная облачность, временами – короткие ливневые дожд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чером выглянуло солнце.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7.07.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00-8.4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-9.3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45-10.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5-11.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15-11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45-12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40-13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0-14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30-15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45-17.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реход до устья р. Таеж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е вверх по долине р. Таежной до 1-го левого прито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ход до ГЗЛ, до живописного водопада – правого притока р. Таеж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ход до «стрелки» ре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е левым берегом правого истока до конца троп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ход кань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ход до конца каньона, до места, где тропа вновь переходит на левый берег.</w:t>
            </w:r>
          </w:p>
          <w:p>
            <w:pPr>
              <w:pStyle w:val="Normal"/>
              <w:jc w:val="both"/>
              <w:rPr/>
            </w:pPr>
            <w:r>
              <w:rPr/>
              <w:t>Обед на мшани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е вверх по долине левым берегом р. Таежн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2"/>
              <w:rPr>
                <w:i/>
                <w:i/>
                <w:iCs/>
                <w:color w:val="FF6600"/>
              </w:rPr>
            </w:pPr>
            <w:r>
              <w:rPr/>
              <w:t xml:space="preserve">Движение до цирка пер. Рижан с остановками на отдых. Ночлег на ровной площадке за озером, чуть не доходя до цирка. </w:t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Прекрасное место ночлега, есть мох, на котором можно готовить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  <w:t>1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ходовое время дня –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 часов 05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е вдоль левых проток р. Верхний Сакукан, обход прижима верх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па на карте В. Громова по р. Таежной нарисована не точно (см. схемы). Сначала – движение по руслу реки левым берегом, затем – правым до 1-го притока. </w:t>
            </w:r>
          </w:p>
          <w:p>
            <w:pPr>
              <w:pStyle w:val="Normal"/>
              <w:jc w:val="both"/>
              <w:rPr/>
            </w:pPr>
            <w:r>
              <w:rPr/>
              <w:t>Далее путь затруднен завалами, но не долго. Есть тропа.</w:t>
            </w:r>
          </w:p>
          <w:p>
            <w:pPr>
              <w:pStyle w:val="Normal"/>
              <w:jc w:val="both"/>
              <w:rPr/>
            </w:pPr>
            <w:r>
              <w:rPr/>
              <w:t>От водопада впереди  видна «стрелка» истоков ре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«стрелке» реки хорошо заметен большой тур, указывающий, видимо, переход тропы на правый берег правого истока. </w:t>
            </w:r>
          </w:p>
          <w:p>
            <w:pPr>
              <w:pStyle w:val="Normal"/>
              <w:jc w:val="both"/>
              <w:rPr/>
            </w:pPr>
            <w:r>
              <w:rPr/>
              <w:t>Но, не найдя тропы на том берегу, мы двигаемся на верх каньона по левому берегу правого истока, т. к. там есть хорошая тропа, проходящая верхом каньона.</w:t>
            </w:r>
          </w:p>
          <w:p>
            <w:pPr>
              <w:pStyle w:val="Normal"/>
              <w:jc w:val="both"/>
              <w:rPr/>
            </w:pPr>
            <w:r>
              <w:rPr/>
              <w:t>Тропа внезапно оборвалась на краю каньона. Видимо отсюда возвращаются назад все те, кто как и мы, беспечно проходят мимо тура на «стрелке» реки.</w:t>
            </w:r>
          </w:p>
          <w:p>
            <w:pPr>
              <w:pStyle w:val="Normal"/>
              <w:jc w:val="both"/>
              <w:rPr/>
            </w:pPr>
            <w:r>
              <w:rPr/>
              <w:t>Возвращаться не стали и полезли на очень крутой склон с мелкой осыпью в обход каньона.</w:t>
            </w:r>
          </w:p>
          <w:p>
            <w:pPr>
              <w:pStyle w:val="Normal"/>
              <w:jc w:val="both"/>
              <w:rPr/>
            </w:pPr>
            <w:r>
              <w:rPr/>
              <w:t>Средняя осыпь, затем мша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сть тропа, помеченная турами до отворота в сторону перевала 25 лет Советской Латвии.</w:t>
            </w:r>
          </w:p>
          <w:p>
            <w:pPr>
              <w:pStyle w:val="22"/>
              <w:rPr/>
            </w:pPr>
            <w:r>
              <w:rPr/>
              <w:t>Движение по моренам, затем по ледникам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Очень живописные места!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е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ечно, жар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18 часов подул ве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8.07.02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-12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30-13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30-14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30-18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18.40-20.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жидание конца непогоды.</w:t>
            </w:r>
          </w:p>
          <w:p>
            <w:pPr>
              <w:pStyle w:val="Normal"/>
              <w:jc w:val="both"/>
              <w:rPr/>
            </w:pPr>
            <w:r>
              <w:rPr/>
              <w:t>Подъем под перевальный взлет Рижан (2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ъем на перевальный взлет и выход на седловину пер. Рижан. Снята записка группы москвичей с сообщением, что в группе ЧП (участник травмирован камне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уск с перевала Рижан по кулуару до осып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чины, приведшие к задержке времени и долгому простаиванию группы в кулуар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1-ю веревку не надо было сдваивать, а скрепить кольцом с карабинной удавкой две веревки по 50м, тогда не пришлось бы привязывать 2-ю веревку к сдвоенным концам, и не возникло бы проблемы со снятием 1-й и 2-й веревки. </w:t>
            </w:r>
          </w:p>
          <w:p>
            <w:pPr>
              <w:pStyle w:val="Normal"/>
              <w:jc w:val="both"/>
              <w:rPr/>
            </w:pPr>
            <w:r>
              <w:rPr/>
              <w:t>1-му участнику пришлось еще раз подниматься и перевязывать верев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Снятие снаряжения, оставленного группой москвичей (3 веревки по 50 м, 2 карабина, спусковина). Одна веревка была вмерзшей в лед, пришлось ее отреза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Плохие погодные условия (видимость – 10м, слышимость – 20м из-за ветр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Тщательный и долгий спуск всех камней в кулуаре 1-м участником ввиду повышенной камнеопасности.</w:t>
            </w:r>
          </w:p>
          <w:p>
            <w:pPr>
              <w:pStyle w:val="Normal"/>
              <w:jc w:val="both"/>
              <w:rPr/>
            </w:pPr>
            <w:r>
              <w:rPr/>
              <w:t>Спуск по осыпи и далее до конца ледника Советских Географ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Остановка на ночлег на камнях у основания ледник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час </w:t>
            </w:r>
          </w:p>
          <w:p>
            <w:pPr>
              <w:pStyle w:val="Normal"/>
              <w:jc w:val="both"/>
              <w:rPr/>
            </w:pPr>
            <w:r>
              <w:rPr/>
              <w:t>20 мин.</w:t>
            </w:r>
          </w:p>
          <w:p>
            <w:pPr>
              <w:pStyle w:val="TextBody"/>
              <w:rPr/>
            </w:pPr>
            <w:r>
              <w:rPr/>
              <w:t xml:space="preserve">ходовое время дня –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 часов 5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  <w:color w:val="FF6600"/>
              </w:rPr>
            </w:pPr>
            <w:r>
              <w:rPr/>
              <w:t xml:space="preserve">Движение по леднику, далее – по средней осыпи до небольшого плато под перевальным взлетом </w:t>
            </w:r>
            <w:r>
              <w:rPr>
                <w:i/>
                <w:iCs/>
                <w:color w:val="FF0000"/>
              </w:rPr>
              <w:t>(возможное место ночлега – ровная площадка, вод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ачала по осыпи от плато, далее – по разрушенным скалам лазанием. Крутизна склона – от 40 до 50º. </w:t>
            </w:r>
          </w:p>
          <w:p>
            <w:pPr>
              <w:pStyle w:val="Normal"/>
              <w:jc w:val="both"/>
              <w:rPr/>
            </w:pPr>
            <w:r>
              <w:rPr/>
              <w:t>На седловине перевала Рижан – дырка, образованная лежащим сверху над узкой седловиной огромным камнем. Под камнем, как под крышей, могут разместиться 2 человека без рюкзаков. Тур находится на западном склоне, на возвышении от седловины.</w:t>
            </w:r>
          </w:p>
          <w:p>
            <w:pPr>
              <w:pStyle w:val="Normal"/>
              <w:jc w:val="both"/>
              <w:rPr/>
            </w:pPr>
            <w:r>
              <w:rPr/>
              <w:t>1-й участник уходит вниз по сдвоенной веревке (25м), зацепленной за большой камень-«крышу» с помощью расходной петли. К концам сдвоенной веревки вяжет еще 50м (нет ни одной точки опоры в кулуаре). Итого – 75м до небольшой площадки, где можно ввинтить ледобур или вбить крюк для 3-й веревки. На площадке есть место только для 2 участников. Спускается на спусковине 2-й участник. Крепит  за расходную петлю на уступе скалы веревку 25м до конца кулуара, до небольшого бергшрунда глубиной 1,5-2 м.</w:t>
            </w:r>
          </w:p>
          <w:p>
            <w:pPr>
              <w:pStyle w:val="22"/>
              <w:rPr/>
            </w:pPr>
            <w:r>
              <w:rPr/>
              <w:t xml:space="preserve"> </w:t>
            </w:r>
            <w:r>
              <w:rPr/>
              <w:t xml:space="preserve">3-й участник спускается до площадки и далее до бергшрунда. 4-й участник проходит 1-ю, 2-ю и 3-ю веревки и от бергшрунда крепит 4-ю веревку 50 м за выступ скалы с помощью расходной петли. </w:t>
            </w:r>
          </w:p>
          <w:p>
            <w:pPr>
              <w:pStyle w:val="Normal"/>
              <w:jc w:val="both"/>
              <w:rPr/>
            </w:pPr>
            <w:r>
              <w:rPr/>
              <w:t>Спускаются все участники, 1-й участник поднимается за рюкзаком 2-го, 2-й участник снимает вере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ыпь – средняя и мелкая 45-50º наверху, 40º внизу. Ледник покрыт глубоким водянистым проваливающимся снего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утра – густой белый туман, моросящий дождь, иногда усиливающий-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ждь кончился, туман рассеял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. Обла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ждь со снегом, сильный ветер, густой белый туман. Спуск не просматрива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осящий дождь, видимость – 50-100м.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.07.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30-10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20-11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10-12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30-14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30-15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00-15.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20-16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00-18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30-20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вижение вниз правым берегом р. Ледниковая до перевала Медвежий с остановками на отд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ъем на пер. Медвежий (1Б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перева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уск с перевала до руч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уск вниз по долине правым берегом руч. Медвежьего до руч. Сюрпризн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д на руч. Сюрпризно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пуск по руч. Медвежьему к ГМС (3-й базовый лагерь)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3,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,8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0 мин.</w:t>
            </w:r>
          </w:p>
          <w:p>
            <w:pPr>
              <w:pStyle w:val="Normal"/>
              <w:jc w:val="both"/>
              <w:rPr/>
            </w:pPr>
            <w:r>
              <w:rPr/>
              <w:t>40 мин.</w:t>
            </w:r>
          </w:p>
          <w:p>
            <w:pPr>
              <w:pStyle w:val="Normal"/>
              <w:jc w:val="both"/>
              <w:rPr/>
            </w:pPr>
            <w:r>
              <w:rPr/>
              <w:t>5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ходовое время дня –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 часов 1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ход по камням до травянистого ригеля, далее – спуск траверсом с травянистых и скальных склонов до осыпи, ведущей с перевала Медвежий.</w:t>
            </w:r>
          </w:p>
          <w:p>
            <w:pPr>
              <w:pStyle w:val="Normal"/>
              <w:jc w:val="both"/>
              <w:rPr/>
            </w:pPr>
            <w:r>
              <w:rPr/>
              <w:t>По описанию В. Куклина (г. Шелехов) кулуар, ведущий к перевалу находится в 200 м севернее (левее по ходу) и выше самой низкой точки хребта. Пошли по описанию. Наверху кулуар сузился и раздвоился.  Стал очень крутым (до 50º в верхней части) и камнеопасным. Идем по правому по ходу кулуару, он смотрелся снизу менее крутым. 1-й участник сверху пробрасывает 2 веревки (50+25м). Наверху выяснили, что нужный нам кулуар находится еще севернее, левее и выше на 100м от нижней точки седловины. Значит, надо было идти по левому ответвлению кулуара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опа по средней и мелкой осыпи, спуск с ригеля.</w:t>
            </w:r>
          </w:p>
          <w:p>
            <w:pPr>
              <w:pStyle w:val="Normal"/>
              <w:jc w:val="both"/>
              <w:rPr/>
            </w:pPr>
            <w:r>
              <w:rPr/>
              <w:t>Троп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Тропа по травянистому склону до ГЗЛ, далее – по стланику и карликовой березе до ГМ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Итоги второго кольца: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FF"/>
                <w:sz w:val="24"/>
              </w:rPr>
            </w:pPr>
            <w:r>
              <w:rPr>
                <w:i/>
                <w:iCs/>
                <w:color w:val="0000FF"/>
                <w:sz w:val="24"/>
              </w:rPr>
              <w:t>1. Река Верхний Сакукан не имеет хороших троп, как указано на картах, сложна в прохождении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0000FF"/>
                <w:sz w:val="24"/>
              </w:rPr>
            </w:pPr>
            <w:r>
              <w:rPr>
                <w:i/>
                <w:iCs/>
                <w:color w:val="0000FF"/>
                <w:sz w:val="24"/>
              </w:rPr>
              <w:t>2. При подъеме на перевал Рижан надо ориентироваться на треугольную маленькую щель в высокой части гребня,  а не на классическую седловину, как рекомендует В. Громов в книге «Маршруты западного БАМа». Северный склон классической седловины имеет скальный сброс около 400м, возможно – не проходи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4"/>
              </w:rPr>
            </w:pPr>
            <w:r>
              <w:rPr>
                <w:i/>
                <w:iCs/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/>
              <w:t>Солнечно, морозно, ясно. Иней на палатке и вещ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ечно, сильный ве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ьный ветер, солне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ечно, легкий ве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р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20.07.0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FF"/>
              </w:rPr>
            </w:pPr>
            <w:r>
              <w:rPr>
                <w:color w:val="0000FF"/>
              </w:rPr>
              <w:t>Дневка на ГМС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арко, безветренно.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1.07.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50-9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10-9.4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55-10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40-11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10-12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15-13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15-15.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30-16.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15-17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0-17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30-18.30</w:t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18.40-19.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род через р. Средний Сакукан на левый берег в районе ГМС.</w:t>
            </w:r>
          </w:p>
          <w:p>
            <w:pPr>
              <w:pStyle w:val="Normal"/>
              <w:jc w:val="both"/>
              <w:rPr/>
            </w:pPr>
            <w:r>
              <w:rPr/>
              <w:t>Движение вверх по долине левым берегом р. Средний Сакукан до альпийских лу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ход до основания 1-й морены под превалом Скальный, остановка на обед.</w:t>
            </w:r>
            <w:r>
              <w:rPr>
                <w:color w:val="FF6600"/>
              </w:rPr>
              <w:t xml:space="preserve"> </w:t>
            </w:r>
            <w:r>
              <w:rPr>
                <w:i/>
                <w:iCs/>
                <w:color w:val="FF0000"/>
              </w:rPr>
              <w:t>Хорошее место для стоянки, есть мох-топливо.</w:t>
            </w:r>
          </w:p>
          <w:p>
            <w:pPr>
              <w:pStyle w:val="Normal"/>
              <w:jc w:val="both"/>
              <w:rPr/>
            </w:pPr>
            <w:r>
              <w:rPr/>
              <w:t>Подход под пер. Мурзилка до 2-й морены.</w:t>
            </w:r>
          </w:p>
          <w:p>
            <w:pPr>
              <w:pStyle w:val="Normal"/>
              <w:jc w:val="both"/>
              <w:rPr/>
            </w:pPr>
            <w:r>
              <w:rPr/>
              <w:t>Подход под пер. УПИ, подъем на пер. УПИ (1Б).</w:t>
            </w:r>
          </w:p>
          <w:p>
            <w:pPr>
              <w:pStyle w:val="Normal"/>
              <w:jc w:val="both"/>
              <w:rPr/>
            </w:pPr>
            <w:r>
              <w:rPr/>
              <w:t>На перевале УПИ, Олим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уск с пер. Олим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е вниз по долине до озера-истока ручья Бокового.</w:t>
            </w:r>
          </w:p>
          <w:p>
            <w:pPr>
              <w:pStyle w:val="22"/>
              <w:rPr/>
            </w:pPr>
            <w:r>
              <w:rPr/>
              <w:t>Остановка на ночлег на озере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Живописное место, удобное для ночлега. Есть мох-топливо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0,2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,2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 мин.</w:t>
            </w:r>
          </w:p>
          <w:p>
            <w:pPr>
              <w:pStyle w:val="Normal"/>
              <w:jc w:val="both"/>
              <w:rPr/>
            </w:pPr>
            <w:r>
              <w:rPr/>
              <w:t>35 мин.</w:t>
            </w:r>
          </w:p>
          <w:p>
            <w:pPr>
              <w:pStyle w:val="Normal"/>
              <w:jc w:val="both"/>
              <w:rPr/>
            </w:pPr>
            <w:r>
              <w:rPr/>
              <w:t>20 мин.</w:t>
            </w:r>
          </w:p>
          <w:p>
            <w:pPr>
              <w:pStyle w:val="Normal"/>
              <w:jc w:val="both"/>
              <w:rPr/>
            </w:pPr>
            <w:r>
              <w:rPr/>
              <w:t>5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  <w:t>4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ходовое время дня –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 часов 1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род «стенкой» по дв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ачала – по тропе до густых стлаников. Затем – по стланикам и очень густым карликовым березам до ГЗЛ. Выше ГЗЛ вновь появилась тропа.</w:t>
            </w:r>
          </w:p>
          <w:p>
            <w:pPr>
              <w:pStyle w:val="Normal"/>
              <w:jc w:val="both"/>
              <w:rPr/>
            </w:pPr>
            <w:r>
              <w:rPr/>
              <w:t>Тропа идет до морены, далее теряется в камн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  <w:t>Движение вверх по море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ход по снежнику. Снег глубокий, мягкий, проваливается.</w:t>
            </w:r>
          </w:p>
          <w:p>
            <w:pPr>
              <w:pStyle w:val="Normal"/>
              <w:jc w:val="both"/>
              <w:rPr/>
            </w:pPr>
            <w:r>
              <w:rPr/>
              <w:t>От пер. УПИ прошли траверсом гребня к пер. Олимп. У перевалов разные цирки со стороны р. Средний Сакукан, но общий цирк со стороны руч. Бокового.</w:t>
            </w:r>
          </w:p>
          <w:p>
            <w:pPr>
              <w:pStyle w:val="Normal"/>
              <w:jc w:val="both"/>
              <w:rPr/>
            </w:pPr>
            <w:r>
              <w:rPr/>
              <w:t>Крутая средняя и мелкая осыпь 45º в узком кулуаре.  Спуск серпантином, след в след, самостраховка альпенштоко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В нижней части кулуара – снежник, вынос снега – к леднику. По снежнику – скатились до ледника. Ледник проходится левым бортом, не теряя высоты.  (Середина ледника – в яме, там же имеется трещина шириной 1-1,5м, присыпанная снегом). От конца ледника – спуск с ригеля к озеру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е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мур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енная облачнос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19.20 начался дождь, постепенно усиливающий-ся и переходящий в грозу. Гроза продолжается до ночи.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2.07.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40-9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00-9.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20-11.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40-12.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40-14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14.10-19.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ъем на морену-риг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едка склонов риг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уск с риг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е вниз по долине руч. Боков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д на единственно ровной площадке правого берег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ижение вниз по долине руч. Бокового до слияния руч. Бокового с руч. Водопадным. Броды через руч. Боковой и руч. Водопадный. Спуск с ригеля в долину реки Левой Сыгыкты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вижение вверх по долине р. Левой Сыгыкты правым берегом. Остановки на отдых. Остановка на ночлег у ручья, в горельнике. Единственное преимущество места – несчетное количество сухих дров (горельник)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,2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оло</w:t>
            </w:r>
          </w:p>
          <w:p>
            <w:pPr>
              <w:pStyle w:val="Normal"/>
              <w:jc w:val="both"/>
              <w:rPr/>
            </w:pPr>
            <w:r>
              <w:rPr/>
              <w:t>3 ча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оло 1час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ходовое время дня –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color w:val="0000FF"/>
              </w:rPr>
              <w:t>7 часов 20 мин.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озера ручей Боковой вытекает водопадом, который обходится верхом левого берега травянистыми склонами.</w:t>
            </w:r>
          </w:p>
          <w:p>
            <w:pPr>
              <w:pStyle w:val="Normal"/>
              <w:jc w:val="both"/>
              <w:rPr/>
            </w:pPr>
            <w:r>
              <w:rPr/>
              <w:t>Спускались правым бортом ригеля, который сверху казался проще. Сначала по травянистому склону до ручья в скальном каньоне, далее – по ручью до водопада. Спортивный пуск по веревке  (30м) правым краем водопада до круто наклоненного (45º)  альпийского луга, далее – по средней и мелкой осыпи до берега руч. Бокового.</w:t>
            </w:r>
          </w:p>
          <w:p>
            <w:pPr>
              <w:pStyle w:val="Normal"/>
              <w:jc w:val="both"/>
              <w:rPr/>
            </w:pPr>
            <w:r>
              <w:rPr/>
              <w:t>Сначала правым, затем левым, опять правым берегом. Дальше – прямо по руслу реки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ч. Боковой проходится очень тяжело: по берегам – густой высокий стланик, по руслу – большие камни и значительный уклон реки с высокой скоростью те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йоне слияния руч. Бокового с руч. Водопадным начался горелый стланик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В долине р. Левой Сыгыкты к горельнику добавился еще и густой березовый подлесок в болоте. Очень тяжелый день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е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арко.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3.07.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10-9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25-10.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30-11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40-12.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30.13.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15-15.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15.15-20.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вижение вверх по долине р. Левая Сыгыкта правым берег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д на правом берегу р. Ледниковая  выше   устья    на </w:t>
            </w:r>
          </w:p>
          <w:p>
            <w:pPr>
              <w:pStyle w:val="Normal"/>
              <w:jc w:val="both"/>
              <w:rPr/>
            </w:pPr>
            <w:r>
              <w:rPr/>
              <w:t>1-1,5 к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ход вверх по долине      р. Ледниковой правым берегом.</w:t>
            </w:r>
          </w:p>
          <w:p>
            <w:pPr>
              <w:pStyle w:val="Normal"/>
              <w:jc w:val="both"/>
              <w:rPr/>
            </w:pPr>
            <w:r>
              <w:rPr/>
              <w:t>Ночлег сразу после переправы, на правом берегу, между рекой и протокой на возвышенном травянисто-кустистом островке. Кусты для площадки под палатку пришлось вырубать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Это был самый сложный день поход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8,4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  <w:t>50 мин.</w:t>
            </w:r>
          </w:p>
          <w:p>
            <w:pPr>
              <w:pStyle w:val="Normal"/>
              <w:jc w:val="both"/>
              <w:rPr/>
            </w:pPr>
            <w:r>
              <w:rPr/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  <w:t>40 мин.</w:t>
            </w:r>
          </w:p>
          <w:p>
            <w:pPr>
              <w:pStyle w:val="Normal"/>
              <w:jc w:val="both"/>
              <w:rPr/>
            </w:pPr>
            <w:r>
              <w:rPr/>
              <w:t>45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ло </w:t>
            </w:r>
          </w:p>
          <w:p>
            <w:pPr>
              <w:pStyle w:val="Normal"/>
              <w:jc w:val="both"/>
              <w:rPr/>
            </w:pPr>
            <w:r>
              <w:rPr/>
              <w:t>4 часов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ходовое время дня –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 часов 15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ельник, болота, густые заросли карликовой березы. Полное отсутствие каких-либо троп.</w:t>
            </w:r>
          </w:p>
          <w:p>
            <w:pPr>
              <w:pStyle w:val="Normal"/>
              <w:jc w:val="both"/>
              <w:rPr/>
            </w:pPr>
            <w:r>
              <w:rPr/>
              <w:t>Движение на удалении от берега реки, по возвышенностям, где меньше болот.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i/>
                <w:iCs/>
                <w:color w:val="FF0000"/>
              </w:rPr>
              <w:t>Внимание! Только в этом месте возможна относительно безопасная переправа через р. Ледниковую.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начала  - движение по кустам и горельникам вдоль берега. В районе курумников поднялись выше по склону, т.к. у реки – густые заросли кустов,  и пошли траверсом берега. Когда кончился курумник (вперемешку с горельником), началась самая сложная часть перехода – очень густой, высокий (до3-4м) живой стланик, практически не проходимый. Спустились к реке, метров 500 прошли берегом вброд и по камням. Берега р. Ледниковой обрывисты, стланик спускается до самой воды. Когда уперлись в прижим, опять стали подниматься наверх, в стланик. Места брода на реке нигде нет – очень мощная река, и это несмотря на то, что дождя не было 2 дня. Место переправы нашли напротив (между) нижним и средним отрогом, ведущими от вершины 2683м, которая находится на левом берегу р. Ледниковой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FF6600"/>
              </w:rPr>
            </w:pPr>
            <w:r>
              <w:rPr>
                <w:sz w:val="24"/>
              </w:rPr>
              <w:t xml:space="preserve">Переправа первого и последнего участников на двойной страховке, наведение перил. </w:t>
            </w:r>
            <w:r>
              <w:rPr>
                <w:i/>
                <w:iCs/>
                <w:color w:val="FF0000"/>
                <w:sz w:val="24"/>
              </w:rPr>
              <w:t>Переправа очень сложна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  <w:p>
            <w:pPr>
              <w:pStyle w:val="Normal"/>
              <w:rPr/>
            </w:pPr>
            <w:r>
              <w:rPr/>
              <w:t>Солне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ечно, жар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, пасмурн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чью – дождь.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4.07.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05-13.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  <w:t>15.20-19.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вижение вверх по долине р. Ледниковой левым берегом до устья руч. Благодатно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е вверх по долине руч. Благодатного сначала левым берег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е по альпийским лугам левым берего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ереход на правый берег в месте поворота реки на юг, далее – движение правым берегом до основания морен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,4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ло </w:t>
            </w:r>
          </w:p>
          <w:p>
            <w:pPr>
              <w:pStyle w:val="Normal"/>
              <w:jc w:val="both"/>
              <w:rPr/>
            </w:pPr>
            <w:r>
              <w:rPr/>
              <w:t>4 часов</w:t>
            </w:r>
          </w:p>
          <w:p>
            <w:pPr>
              <w:pStyle w:val="Normal"/>
              <w:jc w:val="both"/>
              <w:rPr/>
            </w:pPr>
            <w:r>
              <w:rPr/>
              <w:t>2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оло 3часов 1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ходовое время дня –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 часов 3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левом берегу появилась слабая тропа, густо заросшая стлаником, карликовой березой. Тропа то поднимается вверх, обходя прижимы и заросли кустов, то опускается к воде и проходит по камням. Заметить тропу можно по срубленным топором веткам стланика.</w:t>
            </w:r>
          </w:p>
          <w:p>
            <w:pPr>
              <w:pStyle w:val="Normal"/>
              <w:jc w:val="both"/>
              <w:rPr/>
            </w:pPr>
            <w:r>
              <w:rPr/>
              <w:t>Подъем на крутой устьевый ригель по левому краю ручья, по скалам. Наверху водопада есть одно место, где нужно подняться лазанием, подавая рюкзаки. Держаться в этом месте ближе к обрывистому склону, а не к воде.</w:t>
            </w:r>
          </w:p>
          <w:p>
            <w:pPr>
              <w:pStyle w:val="Normal"/>
              <w:jc w:val="both"/>
              <w:rPr/>
            </w:pPr>
            <w:r>
              <w:rPr/>
              <w:t>Сразу наверху водопада по левому берегу начинается хорошая тропа, которая тянется до поворота реки, а далее – теряется в камнях, мхах, и появляется периодически.</w:t>
            </w:r>
          </w:p>
          <w:p>
            <w:pPr>
              <w:pStyle w:val="Normal"/>
              <w:jc w:val="both"/>
              <w:rPr/>
            </w:pPr>
            <w:r>
              <w:rPr/>
              <w:t>В цирке встретили медведя, множество куропаток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Газ закончилс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Утром – пасмурно, лес мокрый от ночного дождя.</w:t>
            </w:r>
          </w:p>
          <w:p>
            <w:pPr>
              <w:pStyle w:val="Normal"/>
              <w:rPr/>
            </w:pPr>
            <w:r>
              <w:rPr/>
              <w:t>Потом рассеивается и выглядывает солн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ечно, жар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мурно, ветрено.</w:t>
            </w:r>
          </w:p>
          <w:p>
            <w:pPr>
              <w:pStyle w:val="Normal"/>
              <w:rPr/>
            </w:pPr>
            <w:r>
              <w:rPr/>
              <w:t>Весь вечер и всю ночь – дожд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5.07.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20-11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00-11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30-11.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40-12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0-13.5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55-15.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40-16.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50-19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реход вверх под перевал с двумя привалами по 1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верху ледника пережидаем под пленкой непогод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ъем на перевал от верхнего края ледни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перевал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уск с перевала до озера, и далее вниз по ручью. (На озере – отдых 15 мин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д под огромным нависающим камнем на правом берегу руч. Озерного. Есть мох-топливо, куст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уск к р. Левой Сыгыкте по ригел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реход вверх по долине р. Левой Сыгыкты правым берегом до моренного вала, ведущего к пер. Верхнесакуканскому (с остановками)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од через р. Левая Сыгыкта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6600"/>
                <w:sz w:val="24"/>
              </w:rPr>
            </w:pPr>
            <w:r>
              <w:rPr>
                <w:sz w:val="24"/>
              </w:rPr>
              <w:t>Ночлег на ровной поляне под мореной. Есть мох, кустики кашкары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iCs/>
                <w:color w:val="FF0000"/>
                <w:sz w:val="24"/>
              </w:rPr>
            </w:pPr>
            <w:r>
              <w:rPr>
                <w:i/>
                <w:iCs/>
                <w:color w:val="FF0000"/>
                <w:sz w:val="24"/>
              </w:rPr>
              <w:t>Удобное место ночлега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4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12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час 20мин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0 мин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40 мин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час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мин.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ходовое время дня –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6 час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22"/>
              <w:rPr/>
            </w:pPr>
            <w:r>
              <w:rPr/>
              <w:t xml:space="preserve">Движение левым берегом ручья. Впереди по ходу – очень высокая морена. Есть два пути ее обхода: слева по ходу, по пологим травянистым и каменистым холмам (так длиннее, но безопаснее), и справа по ходу, по очень крутому осыпному кулуару (так короче). Обходим слева. Далее – еще одна морена, справа от нее по ходу – ледник. Идем по леднику. 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е по простой не крутой осыпи.</w:t>
            </w:r>
          </w:p>
          <w:p>
            <w:pPr>
              <w:pStyle w:val="Normal"/>
              <w:jc w:val="both"/>
              <w:rPr/>
            </w:pPr>
            <w:r>
              <w:rPr/>
              <w:t>Тур находится не в самой нижней точке перевального склона, а выше, на северо-западном склоне. Записки нет.</w:t>
            </w:r>
          </w:p>
          <w:p>
            <w:pPr>
              <w:pStyle w:val="Normal"/>
              <w:jc w:val="both"/>
              <w:rPr/>
            </w:pPr>
            <w:r>
              <w:rPr/>
              <w:t>От перевального тура вниз по тропе до озера. Озеро обходится справа, по узкой нависающей на  склоне берега тропке, на высоте 10-20м от воды. Сразу за озером, в устье руч. Озерного перешли на левый берег. Тропа. Спуск с крутого ригеля, переход тропы на правый берег.</w:t>
            </w:r>
          </w:p>
          <w:p>
            <w:pPr>
              <w:pStyle w:val="Normal"/>
              <w:jc w:val="both"/>
              <w:rPr/>
            </w:pPr>
            <w:r>
              <w:rPr/>
              <w:t>Под этим камнем можно укрыться от дожд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е правым берегом по тропе, по очень крутому травянистому ригел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опа слабая, теряется. Обходы прижимов верхом, спуск к реке, движение по камням, броды вдоль ре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бор мха и кустов кашкары в мешки для ужина и завтрак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мурно, ветер, но дождя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езапно  </w:t>
            </w:r>
          </w:p>
          <w:p>
            <w:pPr>
              <w:pStyle w:val="Normal"/>
              <w:rPr/>
            </w:pPr>
            <w:r>
              <w:rPr/>
              <w:t>в 11.00 потемнело небо,  и посыпал крупный град вперемешку с ливневым дожд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енная облач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13.55 – дож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ч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енами моросящий дож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чером – дождь усилился.</w:t>
            </w:r>
          </w:p>
        </w:tc>
      </w:tr>
      <w:tr>
        <w:trPr>
          <w:trHeight w:val="121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6.07.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55-12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0-12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30-13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0-13.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40-16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00-18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00-20.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 перехода до нижнего края переметного ледника перевала Семь Гно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хой переку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ъем на перевал по снежнику, движение по переметному ледни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перевале Семь Гномов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В нижней части ледника есть отличная большая и ровная площадка для ночлега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Топлива нет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Очень живописное место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уск с перевала Семь Гномов по р. Олений Рог до места, где появились первые кусты и мох.  (Дважды отдыхали по 10 мин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д на мху под пленко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пуск до ГЗЛ (с остановками). На ночлег встали в лесу после обхода прижимов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5,6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 часа 2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оло 1часа 40 мин.</w:t>
            </w:r>
          </w:p>
          <w:p>
            <w:pPr>
              <w:pStyle w:val="TextBody"/>
              <w:rPr/>
            </w:pPr>
            <w:r>
              <w:rPr/>
              <w:t xml:space="preserve">ходовое время дня –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 часов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е вверх по слабой тропе вдоль левого берега реки, далее левым берегом мимо 1-го, 2-го, 3-го и 4-го озера. После 4-го озера – круто вверх по очень высокой  морене до нижнего края снежника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ъем по узкому языку ледника под скалами, траверсируя склон к широкой седловине перевала, сплошь затекшей льдом. Сверху льда натекает вода, поэтому логичнее идти по верхнему краю ледника – там участки снега. В кошках идти гораздо удобнее.</w:t>
            </w:r>
          </w:p>
          <w:p>
            <w:pPr>
              <w:pStyle w:val="Normal"/>
              <w:jc w:val="both"/>
              <w:rPr/>
            </w:pPr>
            <w:r>
              <w:rPr/>
              <w:t>На перевале нет седловины, т.к. переметный ледник огибает склон хребта боком. Далеко внизу видна седловина перевала Одиннадцати. Перевал Семь Гномов значительно выше, но логичнее и удобнее для прохождения (на перевале Одиннадцати – осыпи с двух сторон). Тур, видимо, на площадке, внизу, но мы туда не спускались. Поставили свой тур на краю каменной гряды в начале спуска с перевала в сторону р. Олений Рог.</w:t>
            </w:r>
          </w:p>
          <w:p>
            <w:pPr>
              <w:pStyle w:val="Normal"/>
              <w:jc w:val="both"/>
              <w:rPr/>
            </w:pPr>
            <w:r>
              <w:rPr/>
              <w:t>Сначала движение по нижнему краю ледника (там снежные участки), далее – по моренам до озера, обход озера слева. За озером периодически появляется слабая троп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вижение левым берегом р. Олений Рог ло пер. Хибинского, где в р. Олений Рог втекает правый приток. Брод через р. Олений Рог «стенкой» повыше притока. Подъем на крутой правый берег и движение вниз по реке правым берегом.  Оленьи троп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чно, безветре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менная облач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вневый дождь начался в 16.30, гро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вневый дождь с грозой начался в 20.15 и продолжался всю ночь.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7.07.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10-11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15-11.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40-13.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40-16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00-17.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30-18.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30-20.00</w:t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ереход вниз по долине р. Олений Рог до долины р. Сюльбан (с остановками на отдых 2 раза по 5 мин.).</w:t>
            </w:r>
          </w:p>
          <w:p>
            <w:pPr>
              <w:pStyle w:val="Normal"/>
              <w:jc w:val="both"/>
              <w:rPr/>
            </w:pPr>
            <w:r>
              <w:rPr/>
              <w:t>Переправа по бревну через р. Олений Рог.</w:t>
            </w:r>
          </w:p>
          <w:p>
            <w:pPr>
              <w:pStyle w:val="Normal"/>
              <w:jc w:val="both"/>
              <w:rPr/>
            </w:pPr>
            <w:r>
              <w:rPr/>
              <w:t>Движение до доро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шли на избу оленеводов, находящуюся чуть ниже ключа Лагерного.</w:t>
            </w:r>
          </w:p>
          <w:p>
            <w:pPr>
              <w:pStyle w:val="Normal"/>
              <w:jc w:val="both"/>
              <w:rPr/>
            </w:pPr>
            <w:r>
              <w:rPr/>
              <w:t>Переход до р. Хадатканда (с остановкам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род через реку Хадаткан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д на левом берегу р. Хадатканда.</w:t>
            </w:r>
          </w:p>
          <w:p>
            <w:pPr>
              <w:pStyle w:val="Normal"/>
              <w:jc w:val="both"/>
              <w:rPr/>
            </w:pPr>
            <w:r>
              <w:rPr/>
              <w:t>Переходы вдоль левого берега р. Сюльбан по дороге до р. Инарычи и далее.</w:t>
            </w:r>
          </w:p>
          <w:p>
            <w:pPr>
              <w:pStyle w:val="Normal"/>
              <w:jc w:val="both"/>
              <w:rPr/>
            </w:pPr>
            <w:r>
              <w:rPr/>
              <w:t>Ночлег возле разрушенных строений после брода через р. Инарычи 15 мин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м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/>
              <w:t>13,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5,5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 часа 4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 час </w:t>
            </w:r>
          </w:p>
          <w:p>
            <w:pPr>
              <w:pStyle w:val="Normal"/>
              <w:jc w:val="both"/>
              <w:rPr/>
            </w:pPr>
            <w:r>
              <w:rPr/>
              <w:t>30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часа 35 мин.</w:t>
            </w:r>
          </w:p>
          <w:p>
            <w:pPr>
              <w:pStyle w:val="TextBody"/>
              <w:rPr/>
            </w:pPr>
            <w:r>
              <w:rPr/>
              <w:t xml:space="preserve">ходовое время дня –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 часов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5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места ночлега (у нижнего основания прижимов правого берега) оленьи тропы тянулись не долго –  около 1 км. Далее олени разбредаются по курумникам, лесу, завалам. Возможно, что тропа проходит прямо вдоль реки по камням, но из-за высокого уровня воды вследствие продолжительных и обильных дождей последних двух дней мы по реке идти не можем. Реку Олений Рог ниже перевала Хибинского перейти вброд невозможно нигде. </w:t>
            </w:r>
          </w:p>
          <w:p>
            <w:pPr>
              <w:pStyle w:val="Normal"/>
              <w:jc w:val="both"/>
              <w:rPr/>
            </w:pPr>
            <w:r>
              <w:rPr/>
              <w:t>Очень повезло с переправой через реку: примерно в 0,5-1 км не доходя до устья р. Олений Рог нашли упавшее через реку гнилое бревно. Организовали перила и переправились. 1-й участник – на страховке с берега без рюкзака переползает по бревну, сидя.</w:t>
            </w:r>
          </w:p>
          <w:p>
            <w:pPr>
              <w:pStyle w:val="Normal"/>
              <w:jc w:val="both"/>
              <w:rPr/>
            </w:pPr>
            <w:r>
              <w:rPr/>
              <w:t>Далее – движение без тропы по болотам левого берега р. Сюльбан до дороги.</w:t>
            </w:r>
          </w:p>
          <w:p>
            <w:pPr>
              <w:pStyle w:val="Normal"/>
              <w:jc w:val="both"/>
              <w:rPr/>
            </w:pPr>
            <w:r>
              <w:rPr/>
              <w:t>Движение по хорошей троп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ижение по вездеходной дороге. Перед р. Хадатканда дорога утопает в болотах. Есть пешеходные обходные тропы.</w:t>
            </w:r>
          </w:p>
          <w:p>
            <w:pPr>
              <w:pStyle w:val="Normal"/>
              <w:jc w:val="both"/>
              <w:rPr/>
            </w:pPr>
            <w:r>
              <w:rPr/>
              <w:t>Брод через р. Хадатканда «стенкой» ниже старого разрушенного моста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рога хорошая, но часто заходит в болота. Есть обходные пешеходные тропы. Броды через многочисленные ручьи. Встречаются пустующие стойбища</w:t>
            </w:r>
          </w:p>
          <w:p>
            <w:pPr>
              <w:pStyle w:val="Normal"/>
              <w:jc w:val="both"/>
              <w:rPr/>
            </w:pPr>
            <w:r>
              <w:rPr/>
              <w:t>эвенков, загоны для олене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стой туман, моросящий дождь, ветер. Очень холод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ман. </w:t>
            </w:r>
          </w:p>
          <w:p>
            <w:pPr>
              <w:pStyle w:val="Normal"/>
              <w:rPr/>
            </w:pPr>
            <w:r>
              <w:rPr/>
              <w:t>Дождь прекратил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лачно.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28.07.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30-10.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0-11.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40-12.4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45-13.30</w:t>
            </w:r>
          </w:p>
          <w:p>
            <w:pPr>
              <w:pStyle w:val="Normal"/>
              <w:spacing w:before="0" w:after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ереходы вниз по долине р. Сюльбан до западного края Кодарского тоннеля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,2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 час </w:t>
            </w:r>
          </w:p>
          <w:p>
            <w:pPr>
              <w:pStyle w:val="Normal"/>
              <w:jc w:val="both"/>
              <w:rPr/>
            </w:pPr>
            <w:r>
              <w:rPr/>
              <w:t>30 мин.</w:t>
            </w:r>
          </w:p>
          <w:p>
            <w:pPr>
              <w:pStyle w:val="Normal"/>
              <w:jc w:val="both"/>
              <w:rPr/>
            </w:pPr>
            <w:r>
              <w:rPr/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  <w:t>1 час</w:t>
            </w:r>
          </w:p>
          <w:p>
            <w:pPr>
              <w:pStyle w:val="Normal"/>
              <w:jc w:val="both"/>
              <w:rPr/>
            </w:pPr>
            <w:r>
              <w:rPr/>
              <w:t>45 мин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 часов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0 ми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орога. Болота. Обходные тропы. Сюльбанский каньон – живописное место. Выход к старой обходной дороге и далее – на станци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нечно.</w:t>
            </w:r>
          </w:p>
        </w:tc>
      </w:tr>
    </w:tbl>
    <w:p>
      <w:pPr>
        <w:pStyle w:val="Normal"/>
        <w:ind w:left="360" w:hanging="0"/>
        <w:rPr>
          <w:color w:val="0000FF"/>
          <w:sz w:val="28"/>
        </w:rPr>
      </w:pPr>
      <w:r>
        <w:rPr>
          <w:color w:val="0000FF"/>
          <w:sz w:val="28"/>
        </w:rPr>
        <w:t xml:space="preserve">7.  Потенциально опасные участки (препятствия, явления) </w:t>
      </w:r>
    </w:p>
    <w:p>
      <w:pPr>
        <w:pStyle w:val="Normal"/>
        <w:ind w:left="360" w:hanging="0"/>
        <w:rPr>
          <w:color w:val="0000FF"/>
          <w:sz w:val="28"/>
        </w:rPr>
      </w:pPr>
      <w:r>
        <w:rPr>
          <w:rFonts w:eastAsia="Calibri" w:cs="Calibri"/>
          <w:color w:val="0000FF"/>
          <w:sz w:val="28"/>
        </w:rPr>
        <w:t xml:space="preserve">                                       </w:t>
      </w:r>
      <w:r>
        <w:rPr>
          <w:color w:val="0000FF"/>
          <w:sz w:val="28"/>
        </w:rPr>
        <w:t>на маршруте</w:t>
      </w:r>
    </w:p>
    <w:p>
      <w:pPr>
        <w:pStyle w:val="Normal"/>
        <w:ind w:left="360" w:hanging="0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695"/>
        <w:gridCol w:w="1843"/>
      </w:tblGrid>
      <w:tr>
        <w:trPr>
          <w:trHeight w:val="21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участк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репят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явления</w:t>
            </w:r>
          </w:p>
        </w:tc>
      </w:tr>
      <w:tr>
        <w:trPr>
          <w:trHeight w:val="21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115570</wp:posOffset>
                      </wp:positionV>
                      <wp:extent cx="228600" cy="228600"/>
                      <wp:effectExtent l="5080" t="20320" r="6350" b="209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3366ff" stroked="t" o:allowincell="t" style="position:absolute;margin-left:190.35pt;margin-top:9.1pt;width:17.95pt;height:17.95pt;mso-wrap-style:none;v-text-anchor:middle" type="_x0000_t1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FF"/>
                <w:sz w:val="24"/>
              </w:rPr>
              <w:t>Ре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ий Сакук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рок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дников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вая Сыгыкта</w:t>
            </w:r>
          </w:p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sz w:val="24"/>
              </w:rPr>
              <w:t>Олений Рог</w:t>
            </w:r>
          </w:p>
          <w:p>
            <w:pPr>
              <w:pStyle w:val="Heading3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Опасны при прохождении реки вброд и при наведении переправы. При высокой воде переправа невозможна.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20320" r="6350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190.35pt;margin-top:-0.6pt;width:17.95pt;height:17.95pt;mso-wrap-style:none;v-text-anchor:middle" type="_x0000_t1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FF"/>
                <w:sz w:val="24"/>
              </w:rPr>
              <w:t>Перевалы:</w:t>
            </w:r>
          </w:p>
          <w:p>
            <w:pPr>
              <w:pStyle w:val="Heading3"/>
              <w:jc w:val="both"/>
              <w:rPr/>
            </w:pPr>
            <w:r>
              <w:rPr/>
              <w:t>Балтийский (1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5080" t="20320" r="6350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190.7pt;margin-top:9.65pt;width:17.95pt;height:17.95pt;mso-wrap-style:none;v-text-anchor:middle" type="_x0000_t1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жан (2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5080" t="20320" r="6350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190.7pt;margin-top:10.15pt;width:17.95pt;height:17.95pt;mso-wrap-style:none;v-text-anchor:middle" type="_x0000_t1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р (1Б)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6985</wp:posOffset>
                      </wp:positionV>
                      <wp:extent cx="228600" cy="228600"/>
                      <wp:effectExtent l="5080" t="20320" r="6350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190.7pt;margin-top:0.55pt;width:17.95pt;height:17.95pt;mso-wrap-style:none;v-text-anchor:middle" type="_x0000_t1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Порог-Вятка (1Б-2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-8255</wp:posOffset>
                      </wp:positionV>
                      <wp:extent cx="228600" cy="228600"/>
                      <wp:effectExtent l="5080" t="20320" r="635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190.7pt;margin-top:-0.65pt;width:17.95pt;height:17.95pt;mso-wrap-style:none;v-text-anchor:middle" type="_x0000_t1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УПИ, Олимп (1Б, 2А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FF0000"/>
                <w:sz w:val="24"/>
              </w:rPr>
              <w:t>Все перевалы особенно опасны в дождливую погоду – подмытые водой камни  осыпаются постоянно</w:t>
            </w:r>
            <w:r>
              <w:rPr>
                <w:i/>
                <w:iCs/>
                <w:color w:val="FF6600"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98425</wp:posOffset>
                      </wp:positionV>
                      <wp:extent cx="228600" cy="228600"/>
                      <wp:effectExtent l="5080" t="20320" r="6350" b="209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190.7pt;margin-top:7.75pt;width:17.95pt;height:17.95pt;mso-wrap-style:none;v-text-anchor:middle" type="_x0000_t1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FF"/>
                <w:sz w:val="24"/>
              </w:rPr>
              <w:t>Ледни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дник Советских Географ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20320" r="6350" b="209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190.7pt;margin-top:6.55pt;width:17.95pt;height:17.95pt;mso-wrap-style:none;v-text-anchor:middle" type="_x0000_t1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дник под перевалом УП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67945</wp:posOffset>
                      </wp:positionV>
                      <wp:extent cx="228600" cy="228600"/>
                      <wp:effectExtent l="5080" t="20320" r="6350" b="209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190.7pt;margin-top:5.35pt;width:17.95pt;height:17.95pt;mso-wrap-style:none;v-text-anchor:middle" type="_x0000_t1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дник на южной сторон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вала Семь Гном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iCs/>
                <w:color w:val="FF0000"/>
                <w:sz w:val="24"/>
              </w:rPr>
              <w:t>Есть риск оказаться в трещине при плохой видимости в тумане или если трещины присыпаны снегом</w:t>
            </w:r>
            <w:r>
              <w:rPr>
                <w:i/>
                <w:iCs/>
                <w:color w:val="FF6600"/>
                <w:sz w:val="24"/>
              </w:rPr>
              <w:t>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6600"/>
                <w:sz w:val="24"/>
              </w:rPr>
            </w:pPr>
            <w:r>
              <w:rPr>
                <w:i/>
                <w:iCs/>
                <w:color w:val="FF66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1544955</wp:posOffset>
                      </wp:positionV>
                      <wp:extent cx="228600" cy="228600"/>
                      <wp:effectExtent l="5080" t="20320" r="6350" b="209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228.9pt;margin-top:121.65pt;width:17.95pt;height:17.95pt;mso-wrap-style:none;v-text-anchor:middle" type="_x0000_t1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Броды «стенкой» и наведение перильных переправ. На реках Бирокан и Ледниковая происходили сносы участников и неоднократные попытки переправы первого участника. Только тщательная двойная страховка с берега (выше и ниже по течению + вытягивание упавшего участника) помогли исключить несчастные случа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На южном склоне перевала есть опасная морена с крупной «живой» осыпью крутизной 45-50º. Движение след в след, придерживание камней, самостраховка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5715</wp:posOffset>
                      </wp:positionV>
                      <wp:extent cx="228600" cy="228600"/>
                      <wp:effectExtent l="5080" t="20320" r="6350" b="209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228.9pt;margin-top:0.45pt;width:17.95pt;height:17.95pt;mso-wrap-style:none;v-text-anchor:middle" type="_x0000_t1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 xml:space="preserve">Южный склон – камнеопасен (разрушенные скалы), северный склон – </w:t>
            </w:r>
            <w:r>
              <w:rPr>
                <w:sz w:val="24"/>
                <w:u w:val="single"/>
              </w:rPr>
              <w:t>очень</w:t>
            </w:r>
            <w:r>
              <w:rPr>
                <w:sz w:val="24"/>
              </w:rPr>
              <w:t xml:space="preserve"> камнеопасен (узкий скользкий кулуар, 150м на веревках, в котором постоянно падают камни со стенок кулуара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Восточный склон перевала камнеопасе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792730</wp:posOffset>
                      </wp:positionH>
                      <wp:positionV relativeFrom="paragraph">
                        <wp:posOffset>36195</wp:posOffset>
                      </wp:positionV>
                      <wp:extent cx="228600" cy="228600"/>
                      <wp:effectExtent l="5080" t="20320" r="6350" b="209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219.9pt;margin-top:2.85pt;width:17.95pt;height:17.95pt;mso-wrap-style:none;v-text-anchor:middle" type="_x0000_t13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Западный склон перевала камнеопасен.</w:t>
            </w:r>
          </w:p>
          <w:p>
            <w:pPr>
              <w:pStyle w:val="Normal"/>
              <w:jc w:val="both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Западный склон перевалов камнеопасен, кроме того камнеопасен и 300-метровый ригель под озер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Глубокий размытый снег, под которым вода, а под водой – лед. Самостраховка альпенштоком, проверка поверхности на прочност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Имеется полузакрытая (местами присыпана снегом и не заметна)  трещина посередине        ледника глубиной до 2-3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Обход ледника левым бортом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Имеется открытая трещина глубиной до 5-6 м, по дну которой течет стремительный поток 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 xml:space="preserve">Встреча с медведем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верховьях  руч. Благодатного. Крики, свист, до тех пор, пока зверь не уше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Камнепад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bCs/>
                <w:color w:val="0000FF"/>
                <w:sz w:val="24"/>
              </w:rPr>
              <w:t xml:space="preserve">      </w:t>
            </w:r>
            <w:r>
              <w:rPr>
                <w:sz w:val="24"/>
              </w:rPr>
              <w:t>Камнепад      на южном склоне перевала.</w:t>
            </w:r>
          </w:p>
          <w:p>
            <w:pPr>
              <w:pStyle w:val="Normal"/>
              <w:jc w:val="both"/>
              <w:rPr>
                <w:rFonts w:eastAsia="Calibri" w:cs="Calibri"/>
                <w:b/>
                <w:b/>
                <w:bCs/>
                <w:color w:val="0000FF"/>
                <w:sz w:val="24"/>
              </w:rPr>
            </w:pPr>
            <w:r>
              <w:rPr>
                <w:rFonts w:eastAsia="Calibri" w:cs="Calibri"/>
                <w:b/>
                <w:bCs/>
                <w:color w:val="0000FF"/>
                <w:sz w:val="24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bCs/>
                <w:color w:val="0000FF"/>
                <w:sz w:val="24"/>
              </w:rPr>
              <w:t xml:space="preserve">     </w:t>
            </w:r>
            <w:r>
              <w:rPr>
                <w:sz w:val="24"/>
              </w:rPr>
              <w:t>Камнепад на северном склоне перевал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Камнепад с пика Трактор на перевал Порог-Вятк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Гроз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7.02 на р. Олений Рог дважды – в обед и вечером, а также всю ночь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Туманы: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5.07.02 при подходе к пер. Балтийскому.  18.07.02 утром (пережидание) и при спуске с пер. Рижан (вынужденная работа в тумане).</w:t>
            </w:r>
          </w:p>
        </w:tc>
      </w:tr>
    </w:tbl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7"/>
        <w:rPr/>
      </w:pPr>
      <w:r>
        <w:rPr>
          <w:u w:val="none"/>
        </w:rPr>
        <w:t xml:space="preserve">            </w:t>
      </w:r>
      <w:r>
        <w:rPr>
          <w:color w:val="0000FF"/>
          <w:sz w:val="28"/>
        </w:rPr>
        <w:t>Сложные участки маршрута и способы их преодоления</w:t>
      </w:r>
    </w:p>
    <w:p>
      <w:pPr>
        <w:pStyle w:val="Normal"/>
        <w:ind w:left="360" w:hanging="0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Все перевалы категории 1А и 1Б проходятся с альпеншток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Перевалы категории 1Б и 2А при необходимости проходятся с навешиванием перил на спуске или на подъеме. Организуется верхняя или нижняя групповая страховка, самостраховка с помощью жюмара или спусковин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Реки проходятся вброд «стенкой», при необходимости – организуется перильная переправа или переправа по бревну. Прохождение первого и последнего участника – с шестом на двойной страховке с берега. В  особых случаях – навесная перепра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В случае продолжительной плохой погоды, стихийных бедствий, длительного тумана – группа выходит аварийным или запасным выход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Прохождение всех камнеопасных перевалов в касках. В случае камнепада – укрытие на противоположном от камнепада склоне осыпного кулуара. Прохождение всех опасных кулуаров след в след серпантином или на большом расстоянии по одному. Спуск «живых» камней первым участником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Прохождение стлаников и зарослей карликовой березы след в след, во избежание потери друг друг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При наличии следов медведей – передвижение с шумом (крики, свист, стук по камням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При передвижении по болотам – самостраховка альпенштоком.</w:t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both"/>
        <w:rPr/>
      </w:pPr>
      <w:r>
        <w:rPr>
          <w:color w:val="0000FF"/>
          <w:sz w:val="32"/>
        </w:rPr>
        <w:t>8. Перечень наиболее интересных природных</w:t>
      </w:r>
      <w:r>
        <w:rPr>
          <w:sz w:val="32"/>
        </w:rPr>
        <w:t xml:space="preserve">   </w:t>
      </w:r>
      <w:r>
        <w:rPr>
          <w:color w:val="0000FF"/>
          <w:sz w:val="32"/>
        </w:rPr>
        <w:t>объектов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</w:rPr>
        <w:t xml:space="preserve">                           </w:t>
      </w:r>
      <w:r>
        <w:rPr/>
        <w:t>на маршруте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3260"/>
        <w:gridCol w:w="1560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водоп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оз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верш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р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ледн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ьшинство водопадов Кодара образованы устьевыми ригелями рек.</w:t>
            </w:r>
          </w:p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Водопад выше ГЗЛ на р. Шань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оло 15-20 м.</w:t>
            </w:r>
          </w:p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Водопад устьевого ригеля ручья Мраморног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рошо просматривается из долины р. Средний Сакукан. Интересен тем, как через него забирается дорога в ущель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оло 100м.</w:t>
            </w:r>
          </w:p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 xml:space="preserve">Водопад правого притока </w:t>
            </w:r>
          </w:p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р. Таежной на ГЗ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ывается с отвесной скалы узкой ленто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оло 50 м.</w:t>
            </w:r>
          </w:p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 xml:space="preserve">Водопад </w:t>
            </w:r>
          </w:p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с ригеля на истоке руч. Боков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оло 30 м.</w:t>
            </w:r>
          </w:p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Водопад устьевого ригеля р. Благодатно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ффеектное падение воды на пути подъем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оло 50 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FF"/>
                <w:sz w:val="24"/>
                <w:u w:val="single"/>
              </w:rPr>
              <w:t>Водопад от озера – истока руч. Озерног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оло 30 м.</w:t>
            </w:r>
          </w:p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Водопад устьевого ригеля руч. Озер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оло 100 м. Снизу не просматривается.</w:t>
            </w:r>
          </w:p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Водопады устьевых ригелей левых притоков р. Левой Сыгыкты в верховья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 водопады обрываются в Сыгыкту в устье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Высоты – от 30 м и боле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4"/>
                <w:u w:val="single"/>
              </w:rPr>
              <w:t>Озеро Таежное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 юго-западном краю урочища Чарские Пески. Очень теплая вода!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4"/>
                <w:u w:val="single"/>
              </w:rPr>
              <w:t xml:space="preserve">Озера Средне-сакуканской морены. </w:t>
            </w:r>
            <w:r>
              <w:rPr>
                <w:sz w:val="24"/>
              </w:rPr>
              <w:t>Живописные таежные озера с очень теплой водой, прекрасное купание.</w:t>
            </w:r>
          </w:p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 xml:space="preserve">Озер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FF"/>
                <w:sz w:val="24"/>
                <w:u w:val="single"/>
              </w:rPr>
              <w:t>у основания ледника №4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ходится в верховьях р. Таежной. Ледниковое, холодное, очень живописное.</w:t>
            </w:r>
          </w:p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Озеро – исток ручья Боковог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дниковое, холодное, очень живописное.</w:t>
            </w:r>
          </w:p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Озеро под пер. Проходной, исток руч. Озерног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ень живописное озеро с прохладной водой. В жаркую погоду можно купаться.</w:t>
            </w:r>
          </w:p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 xml:space="preserve">Озера в верховьях 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4"/>
                <w:u w:val="single"/>
              </w:rPr>
              <w:t>р. Левая Сыгыкта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х четыре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вязаны протоками.</w:t>
            </w:r>
            <w:r>
              <w:rPr>
                <w:sz w:val="24"/>
              </w:rPr>
              <w:t xml:space="preserve"> Вода прохладная. В жаркую погоду можно купать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sz w:val="24"/>
              </w:rPr>
              <w:t>Центральный Кодар привлекает альпинистов и горных туристов своими сложными вершинами. Альпинистские возможности района широки. Только по пути движения по маршруту мы увидели несколько популярных вершин:</w:t>
            </w:r>
          </w:p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Пик Трактор 2801 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ходится в верховьях р. Хавагды, южнее перевала Порог-Вятка. Имеет отрицательный склон в сторону перевала. Оригинальная форма, за которую и получил название.</w:t>
            </w:r>
          </w:p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Пик Кузьминой 2620 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ходится севернее перевала Порог-Вятка, напротив пика Трактор (требует уточнения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тообразная вершина, обрывающаяся в сторону р. Хавагда стенами. Заход на пик удобен только со стороны р. Порог. С реки  Хавагды – подъем для туристов-пешеходников не реален.</w:t>
            </w:r>
          </w:p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Пик Сакукан (Оптимист) 2962 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ходится южнее перевала Архар. Конусообразная вершина. На нее очень просто подняться с перевала Архар.</w:t>
            </w:r>
          </w:p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Пик Мраморный 2948 м,</w:t>
            </w:r>
          </w:p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rFonts w:eastAsia="Calibri" w:cs="Calibri"/>
                <w:color w:val="0000FF"/>
                <w:sz w:val="24"/>
                <w:u w:val="single"/>
              </w:rPr>
              <w:t xml:space="preserve"> </w:t>
            </w:r>
            <w:r>
              <w:rPr>
                <w:color w:val="0000FF"/>
                <w:sz w:val="24"/>
                <w:u w:val="single"/>
              </w:rPr>
              <w:t>пик Нины Азаровой 2814 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 вершины находятся в цирке Мраморного ущелья  (требует подтверждения, т.к. на картах отмечены по-разному)</w:t>
            </w:r>
          </w:p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Пик Бам 3072 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очайшая точка Кодара, «мекка» альпинистов, 3А к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ходится в цирке р. Бирока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FF"/>
                <w:sz w:val="24"/>
                <w:u w:val="single"/>
              </w:rPr>
              <w:t>пик Пионер 2902 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м же</w:t>
            </w:r>
          </w:p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пик Гляциолог 2794 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ходится в цирке руч. Медвежьего</w:t>
            </w:r>
          </w:p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пик Трон2726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ходится в верховьях реки Средний Сакукан</w:t>
            </w:r>
          </w:p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пик Читинец 2824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ходится в правом цирке истока руч. Водопадный.</w:t>
            </w:r>
          </w:p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пик Летучий Голландец 2807м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находится в левом цирке истока руч. Водопадный. Интересен тем, что не просматривается ни с какой стороны (отсюда и название), загороженный более высокими вершинами или ригел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Река Таеж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вый приток р. Верхний Сакукан. Имеет очень удобные подходы в цирки, живописна. Интересен каньон на ГЗЛ, ледники в верховьях.</w:t>
            </w:r>
          </w:p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Ручей Медвеж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асив в верховьях. Берет начало от ледника Нины Азаровай.</w:t>
            </w:r>
          </w:p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Река Благодат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Живописен и интересен в </w:t>
            </w:r>
          </w:p>
          <w:p>
            <w:pPr>
              <w:pStyle w:val="Normal"/>
              <w:jc w:val="both"/>
              <w:rPr/>
            </w:pPr>
            <w:r>
              <w:rPr/>
              <w:t>прохождении</w:t>
            </w:r>
            <w:r>
              <w:rPr>
                <w:sz w:val="24"/>
              </w:rPr>
              <w:t xml:space="preserve"> устьевый ригель с водопадом. Широкая и легко проходимая долина.</w:t>
            </w:r>
          </w:p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Река Сюльб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на из крупнейших рек Центр. Кодара. Знаменита хорошей рыбалкой.</w:t>
            </w:r>
          </w:p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Река Средний Сакука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десь берут начало </w:t>
            </w:r>
            <w:r>
              <w:rPr/>
              <w:t>большинст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уристских и </w:t>
            </w:r>
            <w:r>
              <w:rPr/>
              <w:t xml:space="preserve">альпинистских </w:t>
            </w:r>
            <w:r>
              <w:rPr>
                <w:sz w:val="24"/>
              </w:rPr>
              <w:t>маршру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 слиянии с руч. Медвежьим стоит изба ГМС – </w:t>
            </w:r>
            <w:r>
              <w:rPr/>
              <w:t xml:space="preserve">единственный </w:t>
            </w:r>
            <w:r>
              <w:rPr>
                <w:sz w:val="24"/>
              </w:rPr>
              <w:t>приют Центр. Кодара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Ледник Советских Географ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ый большой по площади ледник Кодара (по имеющимся источникам). Но нам так не показалось -  ледник Нины Азаровой и ледник №52 значительно протяженнее. Здесь берет начало р. Ледниковая.</w:t>
            </w:r>
          </w:p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Ледник Нины Азаров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тянутый по долине в верховьях руч. Медвежьего, очень живописный ледник.</w:t>
            </w:r>
          </w:p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Ледник №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оложен в верховьях р. Таежной, в цирке перевалов Рижан, Четыре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ускается со склона в озеро.</w:t>
            </w:r>
          </w:p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Ледник №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оложен в цирке перевалов УПИ и Олимп со стороны руч. Бокового. Обширный ледник с трещиной посередине.</w:t>
            </w:r>
          </w:p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Ледник №5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метный ледник оригинальной формы на перевале Семь Гномов. Это самый длинный ледник нашего маршрута.</w:t>
            </w:r>
          </w:p>
          <w:p>
            <w:pPr>
              <w:pStyle w:val="Normal"/>
              <w:jc w:val="both"/>
              <w:rPr>
                <w:color w:val="0000FF"/>
                <w:sz w:val="24"/>
                <w:u w:val="single"/>
              </w:rPr>
            </w:pPr>
            <w:r>
              <w:rPr>
                <w:color w:val="0000FF"/>
                <w:sz w:val="24"/>
                <w:u w:val="single"/>
              </w:rPr>
              <w:t>Ледник под перевалом УПИ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стоточно большой (около 1 км), но не имеющий названия и номера на карте, ледник. Спускается с перевала УПИ и тянется до морены под пер. Мурзилка.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        </w:t>
      </w:r>
      <w:r>
        <w:rPr/>
        <w:t>Животный и растительный мир на маршруте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907"/>
        <w:gridCol w:w="1837"/>
        <w:gridCol w:w="3192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Животный 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Мир</w:t>
            </w:r>
          </w:p>
          <w:p>
            <w:pPr>
              <w:pStyle w:val="Normal"/>
              <w:spacing w:before="0" w:after="20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местонахожд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Растительный ми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местонахождение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Медведи</w:t>
            </w:r>
          </w:p>
          <w:p>
            <w:pPr>
              <w:pStyle w:val="Heading8"/>
              <w:rPr>
                <w:color w:val="0000FF"/>
                <w:sz w:val="24"/>
                <w:u w:val="none"/>
              </w:rPr>
            </w:pPr>
            <w:r>
              <w:rPr>
                <w:color w:val="0000FF"/>
                <w:sz w:val="24"/>
                <w:u w:val="none"/>
              </w:rPr>
            </w:r>
          </w:p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color w:val="0000FF"/>
                <w:sz w:val="24"/>
                <w:u w:val="none"/>
              </w:rPr>
            </w:pPr>
            <w:r>
              <w:rPr>
                <w:color w:val="0000FF"/>
                <w:sz w:val="24"/>
                <w:u w:val="none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Куропатки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Утки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Глухари,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тетерева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Пищухи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Хариус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Горные козлы</w:t>
            </w:r>
          </w:p>
          <w:p>
            <w:pPr>
              <w:pStyle w:val="Normal"/>
              <w:spacing w:before="0" w:after="20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Северный олен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ина реки Благодатной, руч. Боковой, р. Ледниковая, р. Хавагда, р. Верхний Сакукан. Практически – везд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актически везде в лесу и выше  ГЗ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ера Среднесакуканской море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сакуканская море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Сюльб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и везде выше ГЗ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Средний Сакукан, р. Сюльбан, р. Сыгык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овья рек Хавагда и Поро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. Сыгыкта, р. Олений Рог,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р. Сюльба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Золотой корень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Рододендрон золотистый (кашкара)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Морошка, клюква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Маслята</w:t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Можжевельни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рховья р. Хавагды, р. Шаньго, р. Средний Сакукан, р. Благодатной, р. Олений Ро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рховья р. Шаньго, р. Бирокан, р. Таежная, руч. Озерный, р. Олений Ро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олота в устье р. Хадаткан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ч. Медвежий, р. Олений Рог, р. Сюльбан, р. Средний Сакук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Верховья р. Средний Сакукан, р. Левая Сыгыкта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FF"/>
          <w:sz w:val="28"/>
        </w:rPr>
      </w:pPr>
      <w:r>
        <w:rPr>
          <w:color w:val="0000FF"/>
          <w:sz w:val="28"/>
        </w:rPr>
        <w:t>Дополнительные сведения о походе</w:t>
      </w:r>
    </w:p>
    <w:p>
      <w:pPr>
        <w:pStyle w:val="Normal"/>
        <w:ind w:left="360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Материальное обеспечение группы</w:t>
      </w:r>
    </w:p>
    <w:p>
      <w:pPr>
        <w:pStyle w:val="Normal"/>
        <w:ind w:left="360" w:hanging="0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74"/>
        <w:gridCol w:w="2781"/>
        <w:gridCol w:w="146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Групповое снаряж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количеств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Личное снаряж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количество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латка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4-местная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из капро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Альпенш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 или 2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паль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Грудная обвяз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Веревка основная 10мм, длина – 50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Бесед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ревка вспомогательная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8 мм, длина – 50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арабин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ные петл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овр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 аптеч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Рюкза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Рем набо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отинки «Вибрам»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 пар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Топо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Резиновые сапог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 пар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Трос-пи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ждеви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Трос-тага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Блокиров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островой тен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Кас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Котл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Верхон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 пары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ледору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накомарни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Айсбайл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Жума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Кош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 пары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пускови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карабин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очки солнцезащитны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газовая горелк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баллоны с газо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крючья скальны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  <w:t>крючья ледовы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Весовые характеристики груза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6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96"/>
        <w:gridCol w:w="1435"/>
        <w:gridCol w:w="1286"/>
        <w:gridCol w:w="1287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наимен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На 1</w:t>
            </w:r>
          </w:p>
          <w:p>
            <w:pPr>
              <w:pStyle w:val="Normal"/>
              <w:spacing w:before="0" w:after="2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челове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На группу в кол-ве 4 челов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Вес </w:t>
            </w:r>
          </w:p>
          <w:p>
            <w:pPr>
              <w:pStyle w:val="Normal"/>
              <w:spacing w:before="0" w:after="2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на заход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Вес </w:t>
            </w:r>
          </w:p>
          <w:p>
            <w:pPr>
              <w:pStyle w:val="Normal"/>
              <w:spacing w:before="0" w:after="20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на выходе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родукты (всего в день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т 500 до 800 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6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4 к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Групповое снаряж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8 к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32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8 к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8 кг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ичное снаряж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 к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8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 к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7 кг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5 к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16 к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9 кг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5 кг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jc w:val="both"/>
        <w:rPr>
          <w:rFonts w:eastAsia="Calibri" w:cs="Calibri"/>
          <w:color w:val="0000FF"/>
          <w:sz w:val="24"/>
        </w:rPr>
      </w:pPr>
      <w:r>
        <w:rPr>
          <w:rFonts w:eastAsia="Calibri" w:cs="Calibri"/>
          <w:color w:val="0000FF"/>
          <w:sz w:val="24"/>
        </w:rPr>
        <w:t xml:space="preserve">                                    </w:t>
      </w:r>
    </w:p>
    <w:p>
      <w:pPr>
        <w:pStyle w:val="Normal"/>
        <w:jc w:val="both"/>
        <w:rPr>
          <w:color w:val="0000FF"/>
          <w:sz w:val="28"/>
        </w:rPr>
      </w:pPr>
      <w:r>
        <w:rPr>
          <w:rFonts w:eastAsia="Calibri" w:cs="Calibri"/>
          <w:color w:val="0000FF"/>
          <w:sz w:val="28"/>
        </w:rPr>
        <w:t xml:space="preserve">                                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rFonts w:eastAsia="Calibri" w:cs="Calibri"/>
          <w:color w:val="0000FF"/>
          <w:sz w:val="28"/>
        </w:rPr>
        <w:t xml:space="preserve">          </w:t>
      </w:r>
      <w:r>
        <w:rPr>
          <w:color w:val="0000FF"/>
          <w:sz w:val="28"/>
        </w:rPr>
        <w:t>Погодные условия</w:t>
      </w:r>
    </w:p>
    <w:p>
      <w:pPr>
        <w:pStyle w:val="Normal"/>
        <w:jc w:val="both"/>
        <w:rPr/>
      </w:pPr>
      <w:r>
        <w:rPr/>
        <w:t>Чтобы легко проследить, как изменяются погодные условия в июле на Центральном Кодаре, предлагается  таблица ежедневных метеонаблюдений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36"/>
        <w:gridCol w:w="3537"/>
        <w:gridCol w:w="288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да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время дн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29565</wp:posOffset>
                      </wp:positionV>
                      <wp:extent cx="205740" cy="225425"/>
                      <wp:effectExtent l="13335" t="16510" r="14605" b="158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253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yellow" stroked="t" o:allowincell="t" style="position:absolute;margin-left:0.3pt;margin-top:25.95pt;width:16.15pt;height:17.7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FF"/>
                <w:sz w:val="24"/>
              </w:rPr>
              <w:t>погодные условия и их изме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поясне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7.07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0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45415</wp:posOffset>
                      </wp:positionV>
                      <wp:extent cx="342900" cy="113665"/>
                      <wp:effectExtent l="5080" t="1079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3760"/>
                              </a:xfrm>
                              <a:prstGeom prst="cloudCallout">
                                <a:avLst>
                                  <a:gd name="adj1" fmla="val 555"/>
                                  <a:gd name="adj2" fmla="val -48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3pt;margin-top:11.45pt;width:26.95pt;height:8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лнечно, жарко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облачно, тепл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8.07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5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84785</wp:posOffset>
                      </wp:positionV>
                      <wp:extent cx="345440" cy="1206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20600"/>
                              </a:xfrm>
                              <a:prstGeom prst="cloudCallout">
                                <a:avLst>
                                  <a:gd name="adj1" fmla="val 34009"/>
                                  <a:gd name="adj2" fmla="val -42629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7.3pt;margin-top:14.55pt;width:27.15pt;height:9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367030</wp:posOffset>
                      </wp:positionV>
                      <wp:extent cx="342900" cy="113665"/>
                      <wp:effectExtent l="5080" t="7620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3760"/>
                              </a:xfrm>
                              <a:prstGeom prst="cloudCallout">
                                <a:avLst>
                                  <a:gd name="adj1" fmla="val 33888"/>
                                  <a:gd name="adj2" fmla="val -48324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54.5pt;margin-top:28.9pt;width:26.95pt;height:8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481330</wp:posOffset>
                      </wp:positionV>
                      <wp:extent cx="342900" cy="113665"/>
                      <wp:effectExtent l="5080" t="1079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3760"/>
                              </a:xfrm>
                              <a:prstGeom prst="cloudCallout">
                                <a:avLst>
                                  <a:gd name="adj1" fmla="val 555"/>
                                  <a:gd name="adj2" fmla="val -48324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90.5pt;margin-top:37.9pt;width:26.95pt;height:8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706755</wp:posOffset>
                      </wp:positionV>
                      <wp:extent cx="342900" cy="116840"/>
                      <wp:effectExtent l="5080" t="8255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7000"/>
                              </a:xfrm>
                              <a:prstGeom prst="cloudCallout">
                                <a:avLst>
                                  <a:gd name="adj1" fmla="val 555"/>
                                  <a:gd name="adj2" fmla="val -45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5pt;margin-top:55.65pt;width:26.95pt;height:9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870585</wp:posOffset>
                      </wp:positionV>
                      <wp:extent cx="228600" cy="238125"/>
                      <wp:effectExtent l="13970" t="15875" r="14605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53.3pt;margin-top:68.55pt;width:17.95pt;height:18.7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6835</wp:posOffset>
                      </wp:positionV>
                      <wp:extent cx="342900" cy="113665"/>
                      <wp:effectExtent l="5080" t="1079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3760"/>
                              </a:xfrm>
                              <a:prstGeom prst="cloudCallout">
                                <a:avLst>
                                  <a:gd name="adj1" fmla="val 555"/>
                                  <a:gd name="adj2" fmla="val -4832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0.5pt;margin-top:6.05pt;width:26.95pt;height:8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смур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росящий дож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льный дож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росящий дож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менная облачность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олнц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9.07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30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3020</wp:posOffset>
                      </wp:positionV>
                      <wp:extent cx="388620" cy="118745"/>
                      <wp:effectExtent l="5080" t="825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118800"/>
                              </a:xfrm>
                              <a:prstGeom prst="cloudCallout">
                                <a:avLst>
                                  <a:gd name="adj1" fmla="val -5393"/>
                                  <a:gd name="adj2" fmla="val -44115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5.7pt;margin-top:2.6pt;width:30.55pt;height:9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153035</wp:posOffset>
                      </wp:positionV>
                      <wp:extent cx="345440" cy="1206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20600"/>
                              </a:xfrm>
                              <a:prstGeom prst="cloudCallout">
                                <a:avLst>
                                  <a:gd name="adj1" fmla="val 34009"/>
                                  <a:gd name="adj2" fmla="val -42629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36.5pt;margin-top:12.05pt;width:27.15pt;height:9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267335</wp:posOffset>
                      </wp:positionV>
                      <wp:extent cx="342900" cy="113665"/>
                      <wp:effectExtent l="5080" t="1079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3760"/>
                              </a:xfrm>
                              <a:prstGeom prst="cloudCallout">
                                <a:avLst>
                                  <a:gd name="adj1" fmla="val 555"/>
                                  <a:gd name="adj2" fmla="val -4832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2.5pt;margin-top:21.05pt;width:26.95pt;height:8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498475</wp:posOffset>
                      </wp:positionV>
                      <wp:extent cx="388620" cy="118745"/>
                      <wp:effectExtent l="5080" t="825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118800"/>
                              </a:xfrm>
                              <a:prstGeom prst="cloudCallout">
                                <a:avLst>
                                  <a:gd name="adj1" fmla="val -5393"/>
                                  <a:gd name="adj2" fmla="val -44115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99.3pt;margin-top:39.25pt;width:30.55pt;height:9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724535</wp:posOffset>
                      </wp:positionV>
                      <wp:extent cx="342900" cy="116840"/>
                      <wp:effectExtent l="5080" t="8255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7000"/>
                              </a:xfrm>
                              <a:prstGeom prst="cloudCallout">
                                <a:avLst>
                                  <a:gd name="adj1" fmla="val 555"/>
                                  <a:gd name="adj2" fmla="val -45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5pt;margin-top:57.05pt;width:26.95pt;height:9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вен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росящий дож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смур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льный ливень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облачн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0.07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30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3025</wp:posOffset>
                      </wp:positionV>
                      <wp:extent cx="388620" cy="118745"/>
                      <wp:effectExtent l="5080" t="825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118800"/>
                              </a:xfrm>
                              <a:prstGeom prst="cloudCallout">
                                <a:avLst>
                                  <a:gd name="adj1" fmla="val -5393"/>
                                  <a:gd name="adj2" fmla="val -44115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-1.6pt;margin-top:5.75pt;width:30.55pt;height:9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93675</wp:posOffset>
                      </wp:positionV>
                      <wp:extent cx="345440" cy="12065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20600"/>
                              </a:xfrm>
                              <a:prstGeom prst="cloudCallout">
                                <a:avLst>
                                  <a:gd name="adj1" fmla="val 34009"/>
                                  <a:gd name="adj2" fmla="val -42629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34.7pt;margin-top:15.25pt;width:27.15pt;height:9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307975</wp:posOffset>
                      </wp:positionV>
                      <wp:extent cx="342900" cy="113665"/>
                      <wp:effectExtent l="5080" t="1079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3760"/>
                              </a:xfrm>
                              <a:prstGeom prst="cloudCallout">
                                <a:avLst>
                                  <a:gd name="adj1" fmla="val 555"/>
                                  <a:gd name="adj2" fmla="val -4832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0.7pt;margin-top:24.25pt;width:26.95pt;height:8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422275</wp:posOffset>
                      </wp:positionV>
                      <wp:extent cx="228600" cy="238125"/>
                      <wp:effectExtent l="13970" t="15875" r="14605" b="152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6.7pt;margin-top:33.25pt;width:17.95pt;height:18.7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44525</wp:posOffset>
                      </wp:positionV>
                      <wp:extent cx="342900" cy="116840"/>
                      <wp:effectExtent l="5080" t="8255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7000"/>
                              </a:xfrm>
                              <a:prstGeom prst="cloudCallout">
                                <a:avLst>
                                  <a:gd name="adj1" fmla="val 555"/>
                                  <a:gd name="adj2" fmla="val -45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4pt;margin-top:50.75pt;width:26.95pt;height:9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ждь, плотный тум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росящий дож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смурно, тум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лнечно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еременная облачность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1.07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-4445</wp:posOffset>
                      </wp:positionV>
                      <wp:extent cx="342900" cy="113665"/>
                      <wp:effectExtent l="5080" t="1079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3760"/>
                              </a:xfrm>
                              <a:prstGeom prst="cloudCallout">
                                <a:avLst>
                                  <a:gd name="adj1" fmla="val 555"/>
                                  <a:gd name="adj2" fmla="val -4832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41.7pt;margin-top:-0.35pt;width:26.95pt;height:8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7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30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09855</wp:posOffset>
                      </wp:positionV>
                      <wp:extent cx="345440" cy="12065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20600"/>
                              </a:xfrm>
                              <a:prstGeom prst="cloudCallout">
                                <a:avLst>
                                  <a:gd name="adj1" fmla="val 34009"/>
                                  <a:gd name="adj2" fmla="val -42629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6.7pt;margin-top:8.65pt;width:27.15pt;height:9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338455</wp:posOffset>
                      </wp:positionV>
                      <wp:extent cx="388620" cy="118745"/>
                      <wp:effectExtent l="5080" t="825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118800"/>
                              </a:xfrm>
                              <a:prstGeom prst="cloudCallout">
                                <a:avLst>
                                  <a:gd name="adj1" fmla="val -5393"/>
                                  <a:gd name="adj2" fmla="val -44115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34.7pt;margin-top:26.65pt;width:30.55pt;height:9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561975</wp:posOffset>
                      </wp:positionV>
                      <wp:extent cx="345440" cy="12065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20600"/>
                              </a:xfrm>
                              <a:prstGeom prst="cloudCallout">
                                <a:avLst>
                                  <a:gd name="adj1" fmla="val 34009"/>
                                  <a:gd name="adj2" fmla="val -42629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61.4pt;margin-top:44.25pt;width:27.15pt;height:9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795655</wp:posOffset>
                      </wp:positionV>
                      <wp:extent cx="113665" cy="121920"/>
                      <wp:effectExtent l="10160" t="15875" r="15875" b="165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204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106.7pt;margin-top:62.65pt;width:8.9pt;height:9.5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681355</wp:posOffset>
                      </wp:positionV>
                      <wp:extent cx="121920" cy="116840"/>
                      <wp:effectExtent l="10795" t="14605" r="18415" b="139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170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7pt;margin-top:53.65pt;width:9.55pt;height:9.1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795655</wp:posOffset>
                      </wp:positionV>
                      <wp:extent cx="121920" cy="116840"/>
                      <wp:effectExtent l="10795" t="14605" r="18415" b="139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170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5.7pt;margin-top:62.65pt;width:9.55pt;height:9.1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681355</wp:posOffset>
                      </wp:positionV>
                      <wp:extent cx="346710" cy="12382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123840"/>
                              </a:xfrm>
                              <a:prstGeom prst="cloudCallout">
                                <a:avLst>
                                  <a:gd name="adj1" fmla="val 34064"/>
                                  <a:gd name="adj2" fmla="val -40254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88.7pt;margin-top:53.65pt;width:27.25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909955</wp:posOffset>
                      </wp:positionV>
                      <wp:extent cx="342900" cy="116840"/>
                      <wp:effectExtent l="5080" t="8255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7000"/>
                              </a:xfrm>
                              <a:prstGeom prst="cloudCallout">
                                <a:avLst>
                                  <a:gd name="adj1" fmla="val 555"/>
                                  <a:gd name="adj2" fmla="val -45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7pt;margin-top:71.65pt;width:26.95pt;height:9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смурно, тум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тер, моросящий дож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вневый дож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росящий дож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ждь со снегом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переменная облачность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2.07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00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71755</wp:posOffset>
                      </wp:positionV>
                      <wp:extent cx="342900" cy="116840"/>
                      <wp:effectExtent l="5080" t="8255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7000"/>
                              </a:xfrm>
                              <a:prstGeom prst="cloudCallout">
                                <a:avLst>
                                  <a:gd name="adj1" fmla="val 555"/>
                                  <a:gd name="adj2" fmla="val -45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5.65pt;width:26.95pt;height:9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86055</wp:posOffset>
                      </wp:positionV>
                      <wp:extent cx="228600" cy="238125"/>
                      <wp:effectExtent l="13970" t="15875" r="14605" b="152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4.7pt;margin-top:14.65pt;width:17.95pt;height:18.7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менная облач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лнечно, жарко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о конца дн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3.07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0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635</wp:posOffset>
                      </wp:positionV>
                      <wp:extent cx="228600" cy="238125"/>
                      <wp:effectExtent l="13970" t="15875" r="14605" b="152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.7pt;margin-top:0.05pt;width:17.95pt;height:18.7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53975</wp:posOffset>
                      </wp:positionV>
                      <wp:extent cx="342900" cy="116840"/>
                      <wp:effectExtent l="5080" t="8255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7000"/>
                              </a:xfrm>
                              <a:prstGeom prst="cloudCallout">
                                <a:avLst>
                                  <a:gd name="adj1" fmla="val 555"/>
                                  <a:gd name="adj2" fmla="val -45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7pt;margin-top:4.25pt;width:26.95pt;height:9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лнечно, жарко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лачно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4.07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4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55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1.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589915</wp:posOffset>
                      </wp:positionV>
                      <wp:extent cx="228600" cy="114300"/>
                      <wp:effectExtent l="5080" t="5080" r="7620" b="69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97.7pt;margin-top:46.45pt;width:17.95pt;height:8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7145</wp:posOffset>
                      </wp:positionV>
                      <wp:extent cx="342900" cy="113665"/>
                      <wp:effectExtent l="5080" t="1079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3760"/>
                              </a:xfrm>
                              <a:prstGeom prst="cloudCallout">
                                <a:avLst>
                                  <a:gd name="adj1" fmla="val 555"/>
                                  <a:gd name="adj2" fmla="val -4832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.8pt;margin-top:1.35pt;width:26.95pt;height:8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32715</wp:posOffset>
                      </wp:positionV>
                      <wp:extent cx="228600" cy="238125"/>
                      <wp:effectExtent l="13970" t="15875" r="14605" b="152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4.7pt;margin-top:10.45pt;width:17.95pt;height:18.7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361315</wp:posOffset>
                      </wp:positionV>
                      <wp:extent cx="342900" cy="113665"/>
                      <wp:effectExtent l="5080" t="10795" r="571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3760"/>
                              </a:xfrm>
                              <a:prstGeom prst="cloudCallout">
                                <a:avLst>
                                  <a:gd name="adj1" fmla="val 555"/>
                                  <a:gd name="adj2" fmla="val -4832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61.7pt;margin-top:28.45pt;width:26.95pt;height:8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704215</wp:posOffset>
                      </wp:positionV>
                      <wp:extent cx="345440" cy="12065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20600"/>
                              </a:xfrm>
                              <a:prstGeom prst="cloudCallout">
                                <a:avLst>
                                  <a:gd name="adj1" fmla="val 34009"/>
                                  <a:gd name="adj2" fmla="val -42629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33.7pt;margin-top:55.45pt;width:27.15pt;height:9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смур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лнечно, жарк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смур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тер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моросящий дождь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5.07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28575</wp:posOffset>
                      </wp:positionV>
                      <wp:extent cx="345440" cy="12065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20600"/>
                              </a:xfrm>
                              <a:prstGeom prst="cloudCallout">
                                <a:avLst>
                                  <a:gd name="adj1" fmla="val 34009"/>
                                  <a:gd name="adj2" fmla="val -42629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41.7pt;margin-top:2.25pt;width:27.15pt;height:9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7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4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4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40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61315" cy="180975"/>
                  <wp:effectExtent l="0" t="0" r="0" b="0"/>
                  <wp:wrapNone/>
                  <wp:docPr id="5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286" t="-17910" r="-14286" b="-179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809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116205</wp:posOffset>
                      </wp:positionV>
                      <wp:extent cx="228600" cy="228600"/>
                      <wp:effectExtent l="22860" t="22860" r="23495" b="2349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51.4pt;margin-top:9.15pt;width:17.95pt;height:17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370840</wp:posOffset>
                      </wp:positionV>
                      <wp:extent cx="345440" cy="12065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20600"/>
                              </a:xfrm>
                              <a:prstGeom prst="cloudCallout">
                                <a:avLst>
                                  <a:gd name="adj1" fmla="val 34009"/>
                                  <a:gd name="adj2" fmla="val -42629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34.4pt;margin-top:29.2pt;width:27.15pt;height:9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1056640</wp:posOffset>
                      </wp:positionV>
                      <wp:extent cx="342900" cy="113665"/>
                      <wp:effectExtent l="5080" t="1079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3760"/>
                              </a:xfrm>
                              <a:prstGeom prst="cloudCallout">
                                <a:avLst>
                                  <a:gd name="adj1" fmla="val 555"/>
                                  <a:gd name="adj2" fmla="val -4832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06.4pt;margin-top:83.2pt;width:26.95pt;height:8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74295</wp:posOffset>
                      </wp:positionV>
                      <wp:extent cx="388620" cy="118745"/>
                      <wp:effectExtent l="5080" t="825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118800"/>
                              </a:xfrm>
                              <a:prstGeom prst="cloudCallout">
                                <a:avLst>
                                  <a:gd name="adj1" fmla="val -5393"/>
                                  <a:gd name="adj2" fmla="val -44115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43.7pt;margin-top:5.85pt;width:30.55pt;height:9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13335</wp:posOffset>
                      </wp:positionV>
                      <wp:extent cx="342900" cy="113665"/>
                      <wp:effectExtent l="5080" t="10795" r="571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3760"/>
                              </a:xfrm>
                              <a:prstGeom prst="cloudCallout">
                                <a:avLst>
                                  <a:gd name="adj1" fmla="val 555"/>
                                  <a:gd name="adj2" fmla="val -4832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70.7pt;margin-top:1.05pt;width:26.95pt;height:8.9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241935</wp:posOffset>
                      </wp:positionV>
                      <wp:extent cx="392430" cy="119380"/>
                      <wp:effectExtent l="5080" t="762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400" cy="119520"/>
                              </a:xfrm>
                              <a:prstGeom prst="cloudCallout">
                                <a:avLst>
                                  <a:gd name="adj1" fmla="val -4856"/>
                                  <a:gd name="adj2" fmla="val -43615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79.7pt;margin-top:19.05pt;width:30.85pt;height:9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469900</wp:posOffset>
                      </wp:positionV>
                      <wp:extent cx="342900" cy="113665"/>
                      <wp:effectExtent l="5080" t="5715" r="5715" b="171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3760"/>
                              </a:xfrm>
                              <a:prstGeom prst="cloudCallout">
                                <a:avLst>
                                  <a:gd name="adj1" fmla="val -33337"/>
                                  <a:gd name="adj2" fmla="val -57263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133.7pt;margin-top:37pt;width:26.95pt;height:8.9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росящий дож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смурно, туман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росящий дож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вневый дож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смурно, туман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вневый дож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смурно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ливневый дождь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6.07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2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00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209040</wp:posOffset>
                      </wp:positionV>
                      <wp:extent cx="228600" cy="228600"/>
                      <wp:effectExtent l="14605" t="14605" r="15240" b="152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1.6pt;margin-top:95.2pt;width:17.95pt;height:17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1905</wp:posOffset>
                      </wp:positionV>
                      <wp:extent cx="342900" cy="113665"/>
                      <wp:effectExtent l="5080" t="5715" r="5715" b="171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3760"/>
                              </a:xfrm>
                              <a:prstGeom prst="cloudCallout">
                                <a:avLst>
                                  <a:gd name="adj1" fmla="val -33337"/>
                                  <a:gd name="adj2" fmla="val -57263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-1.3pt;margin-top:-0.2pt;width:26.95pt;height:8.9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12395</wp:posOffset>
                      </wp:positionV>
                      <wp:extent cx="342900" cy="114300"/>
                      <wp:effectExtent l="5080" t="5715" r="5715" b="165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cloudCallout">
                                <a:avLst>
                                  <a:gd name="adj1" fmla="val -33337"/>
                                  <a:gd name="adj2" fmla="val -5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7pt;margin-top:8.85pt;width:26.95pt;height:8.95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219710</wp:posOffset>
                      </wp:positionV>
                      <wp:extent cx="224790" cy="228600"/>
                      <wp:effectExtent l="14605" t="14605" r="15240" b="152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1.7pt;margin-top:17.3pt;width:17.65pt;height:17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447675</wp:posOffset>
                      </wp:positionV>
                      <wp:extent cx="342900" cy="113665"/>
                      <wp:effectExtent l="5080" t="5715" r="5715" b="171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3760"/>
                              </a:xfrm>
                              <a:prstGeom prst="cloudCallout">
                                <a:avLst>
                                  <a:gd name="adj1" fmla="val -33337"/>
                                  <a:gd name="adj2" fmla="val -57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4pt;margin-top:35.25pt;width:26.95pt;height:8.9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683260</wp:posOffset>
                      </wp:positionV>
                      <wp:extent cx="342900" cy="113665"/>
                      <wp:effectExtent l="5080" t="5715" r="5715" b="171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3760"/>
                              </a:xfrm>
                              <a:prstGeom prst="cloudCallout">
                                <a:avLst>
                                  <a:gd name="adj1" fmla="val -33337"/>
                                  <a:gd name="adj2" fmla="val -57263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106.7pt;margin-top:53.8pt;width:26.95pt;height:8.9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798195</wp:posOffset>
                      </wp:positionV>
                      <wp:extent cx="228600" cy="228600"/>
                      <wp:effectExtent l="14605" t="14605" r="15240" b="152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42.7pt;margin-top:62.85pt;width:17.95pt;height:17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росящий дож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менная облач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лнеч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менная облач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откие ливни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олнечн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7.07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10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87325</wp:posOffset>
                      </wp:positionV>
                      <wp:extent cx="228600" cy="114300"/>
                      <wp:effectExtent l="5080" t="5080" r="7620" b="698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30.8pt;margin-top:14.75pt;width:17.95pt;height:8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лнечно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ветрен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8.07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30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8.4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747395</wp:posOffset>
                      </wp:positionV>
                      <wp:extent cx="342900" cy="119380"/>
                      <wp:effectExtent l="5080" t="5715" r="5715" b="1143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9520"/>
                              </a:xfrm>
                              <a:prstGeom prst="cloudCallout">
                                <a:avLst>
                                  <a:gd name="adj1" fmla="val -33337"/>
                                  <a:gd name="adj2" fmla="val -52129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106.7pt;margin-top:58.85pt;width:26.95pt;height:9.35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59690</wp:posOffset>
                      </wp:positionV>
                      <wp:extent cx="342900" cy="114300"/>
                      <wp:effectExtent l="13335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cloudCallout">
                                <a:avLst>
                                  <a:gd name="adj1" fmla="val -46666"/>
                                  <a:gd name="adj2" fmla="val -16111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3.8pt;margin-top:4.7pt;width:26.95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75260</wp:posOffset>
                      </wp:positionV>
                      <wp:extent cx="339090" cy="113665"/>
                      <wp:effectExtent l="5080" t="7620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120" cy="113760"/>
                              </a:xfrm>
                              <a:prstGeom prst="cloudCallout">
                                <a:avLst>
                                  <a:gd name="adj1" fmla="val 560"/>
                                  <a:gd name="adj2" fmla="val 43291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4.7pt;margin-top:13.8pt;width:26.65pt;height:8.9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405765</wp:posOffset>
                      </wp:positionV>
                      <wp:extent cx="228600" cy="115570"/>
                      <wp:effectExtent l="5080" t="5080" r="7620" b="698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556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8640 h 65520"/>
                                  <a:gd name="textAreaBottom" fmla="*/ 56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52.4pt;margin-top:31.95pt;width:17.95pt;height:9.0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518160</wp:posOffset>
                      </wp:positionV>
                      <wp:extent cx="342900" cy="113665"/>
                      <wp:effectExtent l="5080" t="5715" r="5715" b="171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3760"/>
                              </a:xfrm>
                              <a:prstGeom prst="cloudCallout">
                                <a:avLst>
                                  <a:gd name="adj1" fmla="val -33337"/>
                                  <a:gd name="adj2" fmla="val -57263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70.7pt;margin-top:40.8pt;width:26.95pt;height:8.9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518795</wp:posOffset>
                      </wp:positionV>
                      <wp:extent cx="160020" cy="118110"/>
                      <wp:effectExtent l="13335" t="12065" r="22860" b="1206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180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7pt;margin-top:40.85pt;width:12.55pt;height:9.2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633095</wp:posOffset>
                      </wp:positionV>
                      <wp:extent cx="114300" cy="114300"/>
                      <wp:effectExtent l="10160" t="15240" r="17780" b="146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7pt;margin-top:49.85pt;width:8.95pt;height:8.9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633095</wp:posOffset>
                      </wp:positionV>
                      <wp:extent cx="114300" cy="114300"/>
                      <wp:effectExtent l="10160" t="15240" r="17780" b="146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7pt;margin-top:49.85pt;width:8.95pt;height:8.9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росящий дождь, тум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ч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те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ждь со снегом, туман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моросящий дождь, видимость – 50 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19.07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0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62255</wp:posOffset>
                      </wp:positionV>
                      <wp:extent cx="228600" cy="228600"/>
                      <wp:effectExtent l="14605" t="14605" r="15240" b="1524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9.4pt;margin-top:20.65pt;width:17.95pt;height:17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2385</wp:posOffset>
                      </wp:positionV>
                      <wp:extent cx="228600" cy="228600"/>
                      <wp:effectExtent l="14605" t="14605" r="15240" b="1524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8pt;margin-top:2.55pt;width:17.95pt;height:17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22860" t="22860" r="23495" b="2349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7pt;margin-top:2.65pt;width:17.95pt;height:17.95pt;mso-wrap-style:none;v-text-anchor:middle" type="_x0000_t187">
                      <v:fill o:detectmouseclick="t" type="solid" color2="black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62255</wp:posOffset>
                      </wp:positionV>
                      <wp:extent cx="228600" cy="114300"/>
                      <wp:effectExtent l="5080" t="5080" r="7620" b="698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43.4pt;margin-top:20.65pt;width:17.95pt;height:8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лнечно, иней, мороз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льный ветер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солнечно, жарк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0.07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1115</wp:posOffset>
                      </wp:positionV>
                      <wp:extent cx="228600" cy="228600"/>
                      <wp:effectExtent l="14605" t="14605" r="15240" b="1524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1.3pt;margin-top:2.45pt;width:17.95pt;height:17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лнечно, жарко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весь день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1.07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.20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715</wp:posOffset>
                      </wp:positionV>
                      <wp:extent cx="228600" cy="228600"/>
                      <wp:effectExtent l="14605" t="14605" r="15240" b="1524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1.3pt;margin-top:0.45pt;width:17.95pt;height:17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176530</wp:posOffset>
                      </wp:positionV>
                      <wp:extent cx="342900" cy="113665"/>
                      <wp:effectExtent l="5080" t="5715" r="5715" b="171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3760"/>
                              </a:xfrm>
                              <a:prstGeom prst="cloudCallout">
                                <a:avLst>
                                  <a:gd name="adj1" fmla="val -33337"/>
                                  <a:gd name="adj2" fmla="val -572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0.8pt;margin-top:13.9pt;width:26.95pt;height:8.9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16840</wp:posOffset>
                      </wp:positionV>
                      <wp:extent cx="342900" cy="113665"/>
                      <wp:effectExtent l="5080" t="5715" r="5715" b="171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3760"/>
                              </a:xfrm>
                              <a:prstGeom prst="cloudCallout">
                                <a:avLst>
                                  <a:gd name="adj1" fmla="val -33337"/>
                                  <a:gd name="adj2" fmla="val -57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7pt;margin-top:9.2pt;width:26.95pt;height:8.9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231140</wp:posOffset>
                      </wp:positionV>
                      <wp:extent cx="342900" cy="113665"/>
                      <wp:effectExtent l="5080" t="5715" r="5715" b="171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3760"/>
                              </a:xfrm>
                              <a:prstGeom prst="cloudCallout">
                                <a:avLst>
                                  <a:gd name="adj1" fmla="val -33337"/>
                                  <a:gd name="adj2" fmla="val -5726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8.7pt;margin-top:18.2pt;width:26.95pt;height:8.9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231775</wp:posOffset>
                      </wp:positionV>
                      <wp:extent cx="461010" cy="228600"/>
                      <wp:effectExtent l="19050" t="5715" r="31115" b="146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2286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yellow" stroked="t" o:allowincell="t" style="position:absolute;margin-left:97.7pt;margin-top:18.25pt;width:36.25pt;height:17.95pt;mso-wrap-style:none;v-text-anchor:middle" type="_x0000_t7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лнеч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смур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менная облачность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роз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2.07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7465</wp:posOffset>
                      </wp:positionV>
                      <wp:extent cx="228600" cy="228600"/>
                      <wp:effectExtent l="14605" t="14605" r="15240" b="1524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8pt;margin-top:2.95pt;width:17.95pt;height:17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лнечно, днем – жарко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3.07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.00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3495</wp:posOffset>
                      </wp:positionV>
                      <wp:extent cx="228600" cy="228600"/>
                      <wp:effectExtent l="14605" t="14605" r="15240" b="1524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.4pt;margin-top:1.85pt;width:17.95pt;height:17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193040</wp:posOffset>
                      </wp:positionV>
                      <wp:extent cx="342900" cy="113665"/>
                      <wp:effectExtent l="5080" t="5715" r="5715" b="171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3760"/>
                              </a:xfrm>
                              <a:prstGeom prst="cloudCallout">
                                <a:avLst>
                                  <a:gd name="adj1" fmla="val -33337"/>
                                  <a:gd name="adj2" fmla="val -572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43.7pt;margin-top:15.2pt;width:26.95pt;height:8.9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368300</wp:posOffset>
                      </wp:positionV>
                      <wp:extent cx="342900" cy="113665"/>
                      <wp:effectExtent l="5080" t="5715" r="5715" b="171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3760"/>
                              </a:xfrm>
                              <a:prstGeom prst="cloudCallout">
                                <a:avLst>
                                  <a:gd name="adj1" fmla="val -33337"/>
                                  <a:gd name="adj2" fmla="val -57263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88.7pt;margin-top:29pt;width:26.95pt;height:8.9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лнечно, днем жарк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чером пасмурно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ночью - дождь</w:t>
            </w:r>
          </w:p>
        </w:tc>
      </w:tr>
      <w:tr>
        <w:trPr>
          <w:trHeight w:val="13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4.07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.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0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0.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3975</wp:posOffset>
                      </wp:positionV>
                      <wp:extent cx="274320" cy="118110"/>
                      <wp:effectExtent l="5080" t="5715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118080"/>
                              </a:xfrm>
                              <a:prstGeom prst="cloudCallout">
                                <a:avLst>
                                  <a:gd name="adj1" fmla="val -29402"/>
                                  <a:gd name="adj2" fmla="val 806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-1.3pt;margin-top:4.25pt;width:21.55pt;height:9.25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68275</wp:posOffset>
                      </wp:positionV>
                      <wp:extent cx="228600" cy="228600"/>
                      <wp:effectExtent l="14605" t="14605" r="15240" b="1524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4.7pt;margin-top:13.25pt;width:17.95pt;height:17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396240</wp:posOffset>
                      </wp:positionV>
                      <wp:extent cx="342900" cy="113665"/>
                      <wp:effectExtent l="5080" t="5715" r="5715" b="177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3760"/>
                              </a:xfrm>
                              <a:prstGeom prst="cloudCallout">
                                <a:avLst>
                                  <a:gd name="adj1" fmla="val -32412"/>
                                  <a:gd name="adj2" fmla="val -5782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61.4pt;margin-top:31.2pt;width:26.95pt;height:8.9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396875</wp:posOffset>
                      </wp:positionV>
                      <wp:extent cx="182880" cy="114300"/>
                      <wp:effectExtent l="5080" t="5080" r="7620" b="762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14480"/>
                              </a:xfrm>
                              <a:custGeom>
                                <a:avLst/>
                                <a:gdLst>
                                  <a:gd name="textAreaLeft" fmla="*/ 18000 w 103680"/>
                                  <a:gd name="textAreaRight" fmla="*/ 75240 w 10368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79.7pt;margin-top:31.25pt;width:14.35pt;height:8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525780</wp:posOffset>
                      </wp:positionV>
                      <wp:extent cx="342900" cy="113665"/>
                      <wp:effectExtent l="5080" t="5715" r="5715" b="171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3760"/>
                              </a:xfrm>
                              <a:prstGeom prst="cloudCallout">
                                <a:avLst>
                                  <a:gd name="adj1" fmla="val -33337"/>
                                  <a:gd name="adj2" fmla="val -57263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106.7pt;margin-top:41.4pt;width:26.95pt;height:8.9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смур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лнечно, жарк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смурно, ветрено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ю ночь – дождь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5.07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4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5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.00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1910</wp:posOffset>
                      </wp:positionV>
                      <wp:extent cx="342900" cy="113665"/>
                      <wp:effectExtent l="5080" t="5715" r="5715" b="171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3760"/>
                              </a:xfrm>
                              <a:prstGeom prst="cloudCallout">
                                <a:avLst>
                                  <a:gd name="adj1" fmla="val -33337"/>
                                  <a:gd name="adj2" fmla="val -572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.8pt;margin-top:3.3pt;width:26.95pt;height:8.9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54940</wp:posOffset>
                      </wp:positionV>
                      <wp:extent cx="346710" cy="116205"/>
                      <wp:effectExtent l="5080" t="5715" r="5715" b="184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6680" cy="116280"/>
                              </a:xfrm>
                              <a:prstGeom prst="cloudCallout">
                                <a:avLst>
                                  <a:gd name="adj1" fmla="val 180"/>
                                  <a:gd name="adj2" fmla="val -58199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25.4pt;margin-top:12.2pt;width:27.25pt;height:9.1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155575</wp:posOffset>
                      </wp:positionV>
                      <wp:extent cx="113665" cy="114300"/>
                      <wp:effectExtent l="5715" t="5080" r="508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760" cy="1144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54.15pt;margin-top:12.25pt;width:8.9pt;height:8.95pt;flip:x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715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7pt;margin-top:21.45pt;width:8.95pt;height:8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7pt;margin-top:21.45pt;width:8.95pt;height:8.9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897890</wp:posOffset>
                      </wp:positionH>
                      <wp:positionV relativeFrom="paragraph">
                        <wp:posOffset>501015</wp:posOffset>
                      </wp:positionV>
                      <wp:extent cx="224790" cy="114300"/>
                      <wp:effectExtent l="5080" t="5080" r="7620" b="698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14480"/>
                              </a:xfrm>
                              <a:custGeom>
                                <a:avLst/>
                                <a:gdLst>
                                  <a:gd name="textAreaLeft" fmla="*/ 22320 w 127440"/>
                                  <a:gd name="textAreaRight" fmla="*/ 92520 w 12744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70.7pt;margin-top:39.45pt;width:17.65pt;height:8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795655</wp:posOffset>
                      </wp:positionV>
                      <wp:extent cx="342900" cy="113665"/>
                      <wp:effectExtent l="5080" t="5715" r="5715" b="171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3760"/>
                              </a:xfrm>
                              <a:prstGeom prst="cloudCallout">
                                <a:avLst>
                                  <a:gd name="adj1" fmla="val -33337"/>
                                  <a:gd name="adj2" fmla="val -57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4pt;margin-top:62.65pt;width:26.95pt;height:8.9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911860</wp:posOffset>
                      </wp:positionV>
                      <wp:extent cx="342900" cy="113665"/>
                      <wp:effectExtent l="5080" t="5715" r="5715" b="171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3760"/>
                              </a:xfrm>
                              <a:prstGeom prst="cloudCallout">
                                <a:avLst>
                                  <a:gd name="adj1" fmla="val -33337"/>
                                  <a:gd name="adj2" fmla="val -57263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106.7pt;margin-top:71.8pt;width:26.95pt;height:8.9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1026160</wp:posOffset>
                      </wp:positionV>
                      <wp:extent cx="342900" cy="113665"/>
                      <wp:effectExtent l="5080" t="5715" r="5715" b="171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3760"/>
                              </a:xfrm>
                              <a:prstGeom prst="cloudCallout">
                                <a:avLst>
                                  <a:gd name="adj1" fmla="val -33337"/>
                                  <a:gd name="adj2" fmla="val -572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33.7pt;margin-top:80.8pt;width:26.95pt;height:8.9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1254760</wp:posOffset>
                      </wp:positionV>
                      <wp:extent cx="342900" cy="113665"/>
                      <wp:effectExtent l="5080" t="5715" r="5715" b="171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3760"/>
                              </a:xfrm>
                              <a:prstGeom prst="cloudCallout">
                                <a:avLst>
                                  <a:gd name="adj1" fmla="val -33337"/>
                                  <a:gd name="adj2" fmla="val -57263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151.7pt;margin-top:98.8pt;width:26.95pt;height:8.9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смурно, ветре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рупный град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 ливневым дожде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те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менная облачно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жд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росящий дождь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дождь усилилс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07.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00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0.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2700</wp:posOffset>
                      </wp:positionV>
                      <wp:extent cx="342900" cy="113665"/>
                      <wp:effectExtent l="5080" t="5715" r="5715" b="171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3760"/>
                              </a:xfrm>
                              <a:prstGeom prst="cloudCallout">
                                <a:avLst>
                                  <a:gd name="adj1" fmla="val -33337"/>
                                  <a:gd name="adj2" fmla="val -57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pt;margin-top:1pt;width:26.95pt;height:8.9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86055</wp:posOffset>
                      </wp:positionV>
                      <wp:extent cx="342900" cy="116840"/>
                      <wp:effectExtent l="5080" t="5715" r="5715" b="1397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7000"/>
                              </a:xfrm>
                              <a:prstGeom prst="cloudCallout">
                                <a:avLst>
                                  <a:gd name="adj1" fmla="val -33337"/>
                                  <a:gd name="adj2" fmla="val -5435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4.7pt;margin-top:14.65pt;width:26.95pt;height:9.15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186055</wp:posOffset>
                      </wp:positionV>
                      <wp:extent cx="342900" cy="228600"/>
                      <wp:effectExtent l="14605" t="5715" r="25400" b="1524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3.7pt;margin-top:14.65pt;width:26.95pt;height:17.95pt;mso-wrap-style:none;v-text-anchor:middle" type="_x0000_t7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355600</wp:posOffset>
                      </wp:positionV>
                      <wp:extent cx="342900" cy="113665"/>
                      <wp:effectExtent l="5080" t="5715" r="5715" b="171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3760"/>
                              </a:xfrm>
                              <a:prstGeom prst="cloudCallout">
                                <a:avLst>
                                  <a:gd name="adj1" fmla="val -33337"/>
                                  <a:gd name="adj2" fmla="val -572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88.7pt;margin-top:28pt;width:26.95pt;height:8.9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528955</wp:posOffset>
                      </wp:positionV>
                      <wp:extent cx="342900" cy="121920"/>
                      <wp:effectExtent l="5080" t="5715" r="5715" b="889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22040"/>
                              </a:xfrm>
                              <a:prstGeom prst="cloudCallout">
                                <a:avLst>
                                  <a:gd name="adj1" fmla="val -33337"/>
                                  <a:gd name="adj2" fmla="val -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4.7pt;margin-top:41.65pt;width:26.95pt;height:9.55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530860</wp:posOffset>
                      </wp:positionV>
                      <wp:extent cx="342900" cy="228600"/>
                      <wp:effectExtent l="14605" t="5715" r="25400" b="1524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33.4pt;margin-top:41.8pt;width:26.95pt;height:17.95pt;mso-wrap-style:none;v-text-anchor:middle" type="_x0000_t7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чно, безветрен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ивневый дождь, гроз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смурно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гроза, ливень всю ночь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7.07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.00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54610</wp:posOffset>
                      </wp:positionV>
                      <wp:extent cx="342900" cy="113665"/>
                      <wp:effectExtent l="5080" t="5715" r="5715" b="171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3760"/>
                              </a:xfrm>
                              <a:prstGeom prst="cloudCallout">
                                <a:avLst>
                                  <a:gd name="adj1" fmla="val -33337"/>
                                  <a:gd name="adj2" fmla="val -57263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3.8pt;margin-top:4.3pt;width:26.95pt;height:8.9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56515</wp:posOffset>
                      </wp:positionV>
                      <wp:extent cx="228600" cy="114300"/>
                      <wp:effectExtent l="5080" t="5080" r="7620" b="698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22680 w 129600"/>
                                  <a:gd name="textAreaRight" fmla="*/ 93960 w 1296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aqua" stroked="t" o:allowincell="t" style="position:absolute;margin-left:25.7pt;margin-top:4.45pt;width:17.95pt;height:8.95pt;mso-wrap-style:none;v-text-anchor:middle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6515</wp:posOffset>
                      </wp:positionV>
                      <wp:extent cx="228600" cy="228600"/>
                      <wp:effectExtent l="22860" t="22860" r="23495" b="2349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-1.3pt;margin-top:4.45pt;width:17.95pt;height:17.95pt;mso-wrap-style:none;v-text-anchor:middle" type="_x0000_t187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386080</wp:posOffset>
                      </wp:positionV>
                      <wp:extent cx="342900" cy="113665"/>
                      <wp:effectExtent l="5080" t="5715" r="5715" b="171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3760"/>
                              </a:xfrm>
                              <a:prstGeom prst="cloudCallout">
                                <a:avLst>
                                  <a:gd name="adj1" fmla="val -33337"/>
                                  <a:gd name="adj2" fmla="val -572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43.7pt;margin-top:30.4pt;width:26.95pt;height:8.9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513715</wp:posOffset>
                      </wp:positionV>
                      <wp:extent cx="342900" cy="121920"/>
                      <wp:effectExtent l="5080" t="5715" r="5715" b="889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22040"/>
                              </a:xfrm>
                              <a:prstGeom prst="cloudCallout">
                                <a:avLst>
                                  <a:gd name="adj1" fmla="val -33337"/>
                                  <a:gd name="adj2" fmla="val -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7pt;margin-top:40.45pt;width:26.95pt;height:9.55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росящий дождь, ветер, очень холодн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смурно, туман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облачн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28.07.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00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9845</wp:posOffset>
                      </wp:positionV>
                      <wp:extent cx="228600" cy="228600"/>
                      <wp:effectExtent l="14605" t="14605" r="15240" b="1524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2.8pt;margin-top:2.35pt;width:17.95pt;height:17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31115</wp:posOffset>
                      </wp:positionV>
                      <wp:extent cx="228600" cy="228600"/>
                      <wp:effectExtent l="22860" t="22860" r="23495" b="2349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34.7pt;margin-top:2.45pt;width:17.95pt;height:17.95pt;mso-wrap-style:none;v-text-anchor:middle" type="_x0000_t187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259715</wp:posOffset>
                      </wp:positionV>
                      <wp:extent cx="228600" cy="228600"/>
                      <wp:effectExtent l="14605" t="14605" r="15240" b="1524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1.7pt;margin-top:20.45pt;width:17.95pt;height:17.95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лнеч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ром – морозно,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днем - жарко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есяц июль в районе Центрального Кодара наиболее приемлем для путешествий. </w:t>
      </w:r>
    </w:p>
    <w:p>
      <w:pPr>
        <w:pStyle w:val="Normal"/>
        <w:jc w:val="both"/>
        <w:rPr/>
      </w:pPr>
      <w:r>
        <w:rPr>
          <w:sz w:val="24"/>
          <w:u w:val="single"/>
        </w:rPr>
        <w:t>Во-первых</w:t>
      </w:r>
      <w:r>
        <w:rPr>
          <w:sz w:val="24"/>
        </w:rPr>
        <w:t xml:space="preserve">, отличается от других месяцев лета наибольшим количеством солнечных дней и относительно непродолжительными осадками. Не наблюдалось затяжных дождей, как, например это бывает в августе, по описаниям других туристов. </w:t>
      </w:r>
    </w:p>
    <w:p>
      <w:pPr>
        <w:pStyle w:val="Normal"/>
        <w:jc w:val="both"/>
        <w:rPr/>
      </w:pPr>
      <w:r>
        <w:rPr>
          <w:sz w:val="24"/>
          <w:u w:val="single"/>
        </w:rPr>
        <w:t>Во-вторых</w:t>
      </w:r>
      <w:r>
        <w:rPr>
          <w:sz w:val="24"/>
        </w:rPr>
        <w:t>, нет большого количества гнуса, как это бывает (по рассказам местных жителей) в августе. Массовый вылет гнуса обычно проходит здесь после 25 июля и до 15 августа. В конце похода мы ощутили на себе эти «прелести». А вообще, гнус концентрируется в долине рек и на болотах перед дождем. Обязателен накомарник, репеллен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олодные ночи и утренники, особенно в зоне ледников и выше ГЗ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илие грибов (маслята, подберезовики и сыроежки) после дождя – именно в июле. Морошка на болотах – не доспелая, но сладкая, а клюква попадается прошлогодня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color w:val="0000FF"/>
          <w:sz w:val="32"/>
        </w:rPr>
      </w:pPr>
      <w:r>
        <w:rPr>
          <w:color w:val="0000FF"/>
          <w:sz w:val="32"/>
        </w:rPr>
        <w:t>Рекомендации по прохождению маршрута</w:t>
      </w:r>
    </w:p>
    <w:p>
      <w:pPr>
        <w:pStyle w:val="Normal"/>
        <w:ind w:left="480" w:hanging="0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23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екомендуемое время похода – июль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) тепло, длительный световой день, нет продолжительных дождей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)   обилие грибов  на протяжении всего маршрута,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)   прогретая вода в  озерах Среднесакуканской морены и у Чарских Песков (можно купаться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)   практически нет осадков в виде снега, как в июне, и августе, а если снег и выпадает, то ненадолго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Д) Ледники большей частью еще закрыты не стаявшим снежным покровом, и передвигаться по ним значительно проще, чем в августе, когда на поверхности ледника глетчерный лед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Е)   Относительно мало гнуса (по словам местных жителей).</w:t>
      </w:r>
    </w:p>
    <w:p>
      <w:pPr>
        <w:pStyle w:val="23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и путешествии по Кодару не помешают петарды на случай отпугивания медведей.</w:t>
      </w:r>
    </w:p>
    <w:p>
      <w:pPr>
        <w:pStyle w:val="23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и путешествии по реке Сыгыкта и Сюльбан не помешают рыболовные снасти.</w:t>
      </w:r>
    </w:p>
    <w:p>
      <w:pPr>
        <w:pStyle w:val="23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и прохождении перевала Рижан следует учесть, что наиболее оптимальный набор веревок будет – 80 м + 80 м, (а при малой группе – можно и 1 веревку 80 м), т.к. ближайшая на спуске от седловины площадка для сбора участников и закрепления следующей веревки только через 75 м.</w:t>
      </w:r>
    </w:p>
    <w:p>
      <w:pPr>
        <w:pStyle w:val="23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ак запасной вариант вместо перевала Рижан (2А) можно использовать перевал Четырех (1Б).</w:t>
      </w:r>
    </w:p>
    <w:p>
      <w:pPr>
        <w:pStyle w:val="23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и прохождении через реки Верхний Сакукан, Средний Сакукан, Бирокан, ручей Боковой в устье, Ледниковая и Олений Рог следует учесть, что реки сложны даже в малую воду (ширина, глубина и большой уклон), а при высокой воде – возможно, они не проходимы совсем.</w:t>
      </w:r>
    </w:p>
    <w:p>
      <w:pPr>
        <w:pStyle w:val="23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адо учитывать при путешествии по Кодару в июле, что именно в этом месяце вода в реках наиболее высокая вследствие интенсивно тающих ледников.  Это, пожалуй, единственный минус путешествий в июле, и к нему нужно быть готовым. Река Левая Сыгыкта, например, не проходима в среднем и нижнем течении вообще без сплавсредств.</w:t>
      </w:r>
    </w:p>
    <w:p>
      <w:pPr>
        <w:pStyle w:val="23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а маршруте необходимо иметь накомарник и репелленты.</w:t>
      </w:r>
    </w:p>
    <w:p>
      <w:pPr>
        <w:pStyle w:val="23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ошки в июле, как выяснилось, не обязательны, но при наличии на маршруте ледовых перевалов лучше иметь 1 пару на группу для прохождения 1 участника на подъеме.</w:t>
      </w:r>
    </w:p>
    <w:p>
      <w:pPr>
        <w:pStyle w:val="23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и прохождении южных склонов хребта надо учитывать, что  с южной стороны скалы очень разрушены («штукатурка»), проблематично забивать крючья.</w:t>
      </w:r>
    </w:p>
    <w:p>
      <w:pPr>
        <w:pStyle w:val="23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На маршруте необходимо иметь каску каждому участнику.</w:t>
      </w:r>
    </w:p>
    <w:p>
      <w:pPr>
        <w:pStyle w:val="23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Без примуса или газа обойтись на Кодаре можно, но при условии, что у группы есть опыт разведения костра на мху, или если группа не планирует ночлег вне зоны леса. </w:t>
      </w:r>
    </w:p>
    <w:p>
      <w:pPr>
        <w:pStyle w:val="23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Резиновые сапоги мы взяли по настоянию тех, кто уже был на Кодаре, но поняли, что можно обойтись и без них (только ботинки и сменные тапочки). Так как при передвижении по рекам сапоги не спасают, а болот на маршруте было не так уж и много. Спасают от воды на Кодаре, вероятно, только болотники.</w:t>
      </w:r>
    </w:p>
    <w:p>
      <w:pPr>
        <w:pStyle w:val="23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Ледовые крючья на маршруте в июле ниже перевалов категории сложности 2А, не понадобятся.</w:t>
      </w:r>
    </w:p>
    <w:p>
      <w:pPr>
        <w:pStyle w:val="23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При составлении маршрута по Центральному Кодару, рекомендуем посетить три интереснейших объекта: урочище Чарские Пески, Мраморное ущелье и пик БАМ (3А).</w:t>
      </w:r>
    </w:p>
    <w:p>
      <w:pPr>
        <w:pStyle w:val="23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eastAsia="Calibri" w:cs="Calibri"/>
          <w:color w:val="0000FF"/>
          <w:sz w:val="32"/>
        </w:rPr>
        <w:t xml:space="preserve">                   </w:t>
      </w:r>
      <w:r>
        <w:rPr>
          <w:color w:val="0000FF"/>
          <w:sz w:val="36"/>
        </w:rPr>
        <w:t>Паспорт перева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85310</wp:posOffset>
                </wp:positionH>
                <wp:positionV relativeFrom="paragraph">
                  <wp:posOffset>46355</wp:posOffset>
                </wp:positionV>
                <wp:extent cx="1047750" cy="933450"/>
                <wp:effectExtent l="0" t="0" r="0" b="0"/>
                <wp:wrapNone/>
                <wp:docPr id="1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рог (Вятк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3.65pt;mso-position-vertical-relative:text;margin-left:34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рог (Вятка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Порог (Вят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около 2500 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2А – 2А – 2А – 2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 Экспозиция – В – З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5. Центральный Кодар</w:t>
      </w:r>
    </w:p>
    <w:p>
      <w:pPr>
        <w:pStyle w:val="Normal"/>
        <w:jc w:val="both"/>
        <w:rPr/>
      </w:pPr>
      <w:r>
        <w:rPr>
          <w:sz w:val="28"/>
        </w:rPr>
        <w:t>6.</w:t>
      </w:r>
      <w:r>
        <w:rPr>
          <w:sz w:val="24"/>
        </w:rPr>
        <w:t xml:space="preserve">  </w:t>
      </w:r>
      <w:r>
        <w:rPr>
          <w:sz w:val="32"/>
        </w:rPr>
        <w:t>Расстояние от границы до границы леса.</w:t>
      </w:r>
    </w:p>
    <w:p>
      <w:pPr>
        <w:pStyle w:val="Normal"/>
        <w:jc w:val="both"/>
        <w:rPr/>
      </w:pPr>
      <w:r>
        <w:rPr>
          <w:rFonts w:eastAsia="Calibri" w:cs="Calibri"/>
          <w:sz w:val="32"/>
        </w:rPr>
        <w:t xml:space="preserve">     </w:t>
      </w:r>
      <w:r>
        <w:rPr>
          <w:sz w:val="24"/>
        </w:rPr>
        <w:t>15 км (6 км по р. Хавагда и около 9 км по реке Порог).</w:t>
      </w:r>
    </w:p>
    <w:p>
      <w:pPr>
        <w:pStyle w:val="Normal"/>
        <w:jc w:val="both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От границы леса на р. Хавагда с восточной стороны до седловины перевала    – 6-7 часов  (на подъеме).</w:t>
      </w:r>
    </w:p>
    <w:p>
      <w:pPr>
        <w:pStyle w:val="Normal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 </w:t>
      </w:r>
      <w:r>
        <w:rPr>
          <w:sz w:val="24"/>
        </w:rPr>
        <w:t>От седловины перевала до реки Порог с западной стороны – 4-5 часов (на спуске) + около 2 часов до границы ле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Орография:</w:t>
      </w:r>
    </w:p>
    <w:p>
      <w:pPr>
        <w:pStyle w:val="Normal"/>
        <w:jc w:val="both"/>
        <w:rPr/>
      </w:pPr>
      <w:r>
        <w:rPr>
          <w:rFonts w:eastAsia="Calibri" w:cs="Calibri"/>
          <w:sz w:val="28"/>
        </w:rPr>
        <w:t xml:space="preserve">     </w:t>
      </w:r>
      <w:r>
        <w:rPr>
          <w:sz w:val="28"/>
          <w:u w:val="single"/>
        </w:rPr>
        <w:t>В:</w:t>
      </w:r>
      <w:r>
        <w:rPr>
          <w:sz w:val="24"/>
        </w:rPr>
        <w:t xml:space="preserve">  Р. Хавагда – р. Средний Сакукан.</w:t>
      </w:r>
    </w:p>
    <w:p>
      <w:pPr>
        <w:pStyle w:val="Normal"/>
        <w:jc w:val="both"/>
        <w:rPr/>
      </w:pPr>
      <w:r>
        <w:rPr>
          <w:rFonts w:eastAsia="Calibri" w:cs="Calibri"/>
          <w:sz w:val="24"/>
        </w:rPr>
        <w:t xml:space="preserve">      </w:t>
      </w:r>
      <w:r>
        <w:rPr>
          <w:sz w:val="32"/>
          <w:u w:val="single"/>
        </w:rPr>
        <w:t>З:</w:t>
      </w:r>
      <w:r>
        <w:rPr>
          <w:sz w:val="32"/>
        </w:rPr>
        <w:t xml:space="preserve"> </w:t>
      </w:r>
      <w:r>
        <w:rPr>
          <w:sz w:val="24"/>
        </w:rPr>
        <w:t>Р. Порог – р. Апс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Кем описан перев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обходимость составить паспорт перевала Порог (Вятка) продиктована отсутствием достоверной информации по этому перевалу. В книге М. Ю. Васильева и В. Громова «Маршруты западного БАМа» описание перевала Порог не соответствует действительности. Возможно, в книге описан Порог Северный. Хотя оба перевала (и Северный Порог, и Южный Порог) не выходят к реке Шаньго, а по описаниям В. Громова перевал Порог соединяет реку Шаньго с рекой Порог. Карта В. Громова тоже не соответствует его описанию перевала Порог в книге «Маршруты западного БАМа». Описание перевала Порог у В. Громова точно соответствует  настоящему перевалу Архар (1Б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чины, по которым перевал  назван  двойным имен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. Читинские туристы (В. Рыжий и другие), которые хорошо знают Центральный Кодар, называют этот перевал, находящийся под пиком Трактор, Вятка, 2А. Их описание перевала соответствует действи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.    Но нами снята с перевала записка, что это Порог, это подтверждают две группы (турклуб «Спутник» из г. Уфа и те, кто до них оставил записку). Название Порог более логично для этого перевала, чем Вятка, т.к. он ведет на реку Порог. Но категория сложности перевала соответствует 2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. Возможно, перевалом Порог называют при прохождении то перевал Крокус (1Б) – он находится северо-восточнее и выводит на правый приток реки Апсат, то перевал Вятка (2А), т.к. конкретного местоположения этого перевала нет ни на одной карте (он везде отмечен по-разному или отсутствует на картах вообще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аспорт перевала  Порог (Вятка), 2А, составлен М. М. Красноштановой в июле 2002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звание перевала соответствует названию реки, на которую он вывод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 Описание прохождения.</w:t>
      </w:r>
    </w:p>
    <w:p>
      <w:pPr>
        <w:pStyle w:val="Normal"/>
        <w:jc w:val="both"/>
        <w:rPr/>
      </w:pPr>
      <w:r>
        <w:rPr>
          <w:rFonts w:eastAsia="Calibri" w:cs="Calibri"/>
          <w:sz w:val="28"/>
        </w:rPr>
        <w:t xml:space="preserve"> </w:t>
      </w:r>
      <w:r>
        <w:rPr>
          <w:sz w:val="24"/>
        </w:rPr>
        <w:t xml:space="preserve">До самой границы леса движение по р. Хавагда весьма затруднительно: утомительные подъемы по крутым ригелям, густой кедровый стланик. До слияния двух истоков Хавагды по правому берегу реки есть слабая охотничья тропа, которая периодически пропадает в стланике.  Правый исток р. Хавагды выводит к перевалу Уфимцев (2А), а левый исток – к перевалу Порог-Вятка (2А) и Крокус (1Б). От слияния двух истоков – движение по левому истоку.  Движение по правому берегу левого истока Хавагды. Тропы нет, движение по курумникам и стланикам траверсом склона высоко от ре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лиже к границе леса лучше спуститься к реке и идти прямо по руслу самым правым (орографически) истоком. Левый исток выводит на травянисто-осыпную седловину около 1А-1Б, имеет экспозицию юг-север, возможно, это перевал Крокус. Правый исток выводит к небольшому озеру-болоту, от которого уже виден пик Трактор с характерной вертикальной стеной в сторону перевала Порог (Вятка). Движение по слабой тропе левого берега истока р. Хавагда до предперевальной морены. Перед мореной есть ровная площадка, пригодная для бивака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С восточной стороны перевал Порог (Вятка) имеет форму ярко выраженной глубокой седловины с узким снежным кулуаром в верхней части и средней осыпью – в нижней ча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одоление морены, подход под перевал. Движение по осыпному склону к снежному кулуару. Подъем по снежному кулуару с помощью вертикальных перил. 1-я веревка 50 м - 45º, 2-я веревка 50 м - 50º, 3-я веревка 50 м – 55-60º.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Спуск </w:t>
      </w:r>
      <w:r>
        <w:rPr>
          <w:sz w:val="24"/>
        </w:rPr>
        <w:t>с перевала прямо вниз от тура по крутой средней и мелкой осыпи 40-45º до висячей долины 1 час. Висячая долина обрывается в сторону реки Порог скальным наклонным ригелем до 100 м. С ригеля стекает водопад по наклонным плитам высотой около 80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левого борта висячей долины есть очень узкий и крутой осыпной кулуар длиной более 50 м. Спуск по нему, вероятно, возможен, в сухую пого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правого борта висячей долины – травянистый склон, переходящий в наклонную скальную плиту – здесь спуск достаточно безопасен.  1-я веревка – вертикальные перила 50 м – от большого камня до травянистого «пятачка» на скальной плите. 2-я веревка 30 м – горизонтальные перила траверсом по склону до кулуара по правому борту. 3-я веревка – вертикальные перила 50 м от забитых в скалу крючьев по небольшому кулуару до мелкой осып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лее – пешком до реки Порог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С западной стороны перевал Порог (Вятка) от реки Порог не просматривается из-за ригеля в устье ручья. Его хорошо видно с противоположного хребта, из-под перевала Архар. Перевал Порог (Вятка) выглядит отсюда глубокой ярко выраженной седловиной со скальными сбросами по краям. Хорошо видна и висячая долина, обрывающаяся водопадом.</w:t>
      </w:r>
    </w:p>
    <w:p>
      <w:pPr>
        <w:pStyle w:val="Normal"/>
        <w:jc w:val="both"/>
        <w:rPr/>
      </w:pPr>
      <w:r>
        <w:rPr>
          <w:sz w:val="28"/>
        </w:rPr>
        <w:t>10.</w:t>
      </w:r>
      <w:r>
        <w:rPr>
          <w:sz w:val="24"/>
        </w:rPr>
        <w:t xml:space="preserve">   Зимой прохождение перевала Порог (Вятка) возможно по летнему пути. При подъеме с восточной стороны, как летом, так и зимой, желательно  использование кошек. Лавиноопасным может быть кулуар восточного склона в сторону реки Хавагда. Подъем и спуск с западной стороны по ригелю, возможно, зимой значительно проще (по замерзшему водопаду в кошках).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>11.</w:t>
      </w:r>
      <w:r>
        <w:rPr>
          <w:sz w:val="24"/>
        </w:rPr>
        <w:t xml:space="preserve">     </w:t>
      </w:r>
      <w:r>
        <w:rPr>
          <w:sz w:val="24"/>
          <w:u w:val="single"/>
        </w:rPr>
        <w:t>Для прохождения перевала необходимо:</w:t>
      </w:r>
    </w:p>
    <w:p>
      <w:pPr>
        <w:pStyle w:val="Normal"/>
        <w:jc w:val="both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Веревка основная не менее 50 м и страховочная – не менее 50 м, расходные петли или скальные крючья (2-3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удная обвязка и беседка, спусковина, карабин, жумар – каждому.</w:t>
      </w:r>
    </w:p>
    <w:p>
      <w:pPr>
        <w:pStyle w:val="Normal"/>
        <w:jc w:val="both"/>
        <w:rPr/>
      </w:pPr>
      <w:r>
        <w:rPr>
          <w:sz w:val="28"/>
        </w:rPr>
        <w:t>12.</w:t>
      </w:r>
      <w:r>
        <w:rPr>
          <w:sz w:val="24"/>
        </w:rPr>
        <w:t xml:space="preserve">  М. М. Красноштанова. 665420, Иркутская обл., Черемховский р-он,               г. Свирск, ул. Хасанских боев, 3-53. Телефон: 2-03-53.</w:t>
      </w:r>
    </w:p>
    <w:p>
      <w:pPr>
        <w:pStyle w:val="Normal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                     </w:t>
      </w:r>
      <w:r>
        <w:rPr>
          <w:sz w:val="28"/>
        </w:rPr>
        <w:t>13 сентября 2002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вал Порог (Вятка) с восточной стороны и путь подъем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1-я веревка 50 м (45º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2-я веревка 50 м (50º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3-я веревка 50 м (55-60º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переди внизу – предперевальная морена. Снимок сделан с мор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Долина реки Хавагда  и ригель левого берега, обрывающийся в  сторону долины реки Средний Сакукан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Травянисто-осыпной перевал (возможно, Крокус), имеющий экспозицию склонов юг-север, ведущий на правый приток реки Апс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FF"/>
          <w:sz w:val="32"/>
        </w:rPr>
      </w:pPr>
      <w:r>
        <w:rPr>
          <w:rFonts w:eastAsia="Calibri" w:cs="Calibri"/>
          <w:color w:val="0000FF"/>
          <w:sz w:val="32"/>
        </w:rPr>
        <w:t xml:space="preserve">                              </w:t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  <w:t xml:space="preserve">Паспорт перевала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Олим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728210</wp:posOffset>
                </wp:positionH>
                <wp:positionV relativeFrom="paragraph">
                  <wp:posOffset>102235</wp:posOffset>
                </wp:positionV>
                <wp:extent cx="1047750" cy="933450"/>
                <wp:effectExtent l="0" t="0" r="0" b="0"/>
                <wp:wrapNone/>
                <wp:docPr id="1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Олимп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8.0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Олимп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32"/>
        </w:rPr>
      </w:pPr>
      <w:r>
        <w:rPr>
          <w:sz w:val="32"/>
        </w:rPr>
        <w:t>2310 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32"/>
        </w:rPr>
      </w:pPr>
      <w:r>
        <w:rPr>
          <w:sz w:val="32"/>
        </w:rPr>
        <w:t>2А – 2А – 2А – 2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32"/>
        </w:rPr>
      </w:pPr>
      <w:r>
        <w:rPr>
          <w:sz w:val="32"/>
        </w:rPr>
        <w:t>Экспозиция – С – Ю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32"/>
        </w:rPr>
      </w:pPr>
      <w:r>
        <w:rPr>
          <w:sz w:val="32"/>
        </w:rPr>
        <w:t>Центральный Кода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32"/>
        </w:rPr>
      </w:pPr>
      <w:r>
        <w:rPr>
          <w:sz w:val="32"/>
        </w:rPr>
        <w:t>Расстояние от границы до границы леса.</w:t>
      </w:r>
    </w:p>
    <w:p>
      <w:pPr>
        <w:pStyle w:val="TextBodyIndent"/>
        <w:rPr/>
      </w:pPr>
      <w:r>
        <w:rPr/>
        <w:t>Около 13 км (4 км со стороны реки Средний Сакукан и 9 км со стороны ручья Бокового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т границы леса с южной стороны (от реки Средний Сакукан) путь до основания перевала (не включая подъем на перевал) займет не более 2-2,5 часов (на подъеме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т седловины перевала до ледника спуск занимает 30 минут, до озера-истока ручья Бокового – еще 1 час 40 минут, от озера до границы леса – еще 2-2,5 часа. Итого – около 4,5 часов чистого времени (на спуске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32"/>
        </w:rPr>
      </w:pPr>
      <w:r>
        <w:rPr>
          <w:sz w:val="32"/>
        </w:rPr>
        <w:t>Орография:</w:t>
      </w:r>
    </w:p>
    <w:p>
      <w:pPr>
        <w:pStyle w:val="Normal"/>
        <w:ind w:left="360" w:hanging="0"/>
        <w:jc w:val="both"/>
        <w:rPr/>
      </w:pPr>
      <w:r>
        <w:rPr>
          <w:sz w:val="32"/>
          <w:u w:val="single"/>
        </w:rPr>
        <w:t>Ю:</w:t>
      </w:r>
      <w:r>
        <w:rPr>
          <w:sz w:val="24"/>
        </w:rPr>
        <w:t xml:space="preserve"> Верховья реки Средний Сакукан</w:t>
      </w:r>
    </w:p>
    <w:p>
      <w:pPr>
        <w:pStyle w:val="Normal"/>
        <w:ind w:left="360" w:hanging="0"/>
        <w:jc w:val="both"/>
        <w:rPr/>
      </w:pPr>
      <w:r>
        <w:rPr>
          <w:sz w:val="32"/>
          <w:u w:val="single"/>
        </w:rPr>
        <w:t>С:</w:t>
      </w:r>
      <w:r>
        <w:rPr>
          <w:sz w:val="24"/>
        </w:rPr>
        <w:t xml:space="preserve">   Ручей Боковой – река Левая Сыгыкт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32"/>
        </w:rPr>
        <w:t>8.  Кем описан перев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обходимость составить паспорт перевала Олимп (2А) продиктована тем, что на многих картах этот перевал обозначен неверно или не указан вообще: На старых картах до 1986 года и на цветной новой карте, изданной в Чите, этот перевал нарисован в одном цирке с перевалом УПИ, а на карте В. Громова этого перевала нет вообще, хотя в книге М. Васильева и В. Громова «Маршруты западного БАМа» довольно точно сделано описание перевала В. Громов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няться на перевал Олимп из цирка перевала УПИ, конечно, можно, пройдя от УПИ по гребню, но если группа целенаправленно двигается от реки Средний Сакукан к основанию перевала Олимп, то она должна знать, что перевал Олимп и перевал УПИ находятся со стороны реки Средний Сакукан в разных цирках. Олимп – расположен ниже по течению Среднего Сакукан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спорт перевала Олимп (2А) составлен М. М. Красноштановой в июле 2002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32"/>
        </w:rPr>
      </w:pPr>
      <w:r>
        <w:rPr>
          <w:sz w:val="32"/>
        </w:rPr>
        <w:t>Описание.</w:t>
      </w:r>
    </w:p>
    <w:p>
      <w:pPr>
        <w:pStyle w:val="Normal"/>
        <w:jc w:val="both"/>
        <w:rPr/>
      </w:pPr>
      <w:r>
        <w:rPr>
          <w:sz w:val="24"/>
          <w:u w:val="single"/>
        </w:rPr>
        <w:t>Подъем с юга</w:t>
      </w:r>
      <w:r>
        <w:rPr>
          <w:sz w:val="24"/>
        </w:rPr>
        <w:t>:  до ГЗЛ – движение левым берегом реки Средний Сакукан по стланикам, тропа пропадающая. От ГЗЛ – хорошая тропа. Туры. Переход тропы на правый берег левого истока реки Средний Сакукан. Не доходя до высокой морены, ведущей к перевалам Мурзилка и УПИ, свернуть в русло ручья – второго правого притока реки Средний Сакукан.  «Двигаться по осыпному склону под скалы пика 2463 м, затем по крутому, но короткому кулуару (крутизна 45-50º, протяженность 30-35 м) на скальную перемычку»*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р находится прямо в узкой седловине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*Из описания В. Громова</w:t>
      </w:r>
      <w:r>
        <w:rPr>
          <w:sz w:val="32"/>
        </w:rPr>
        <w:t xml:space="preserve">     </w:t>
      </w:r>
      <w:r>
        <w:rPr>
          <w:color w:val="0000FF"/>
          <w:sz w:val="32"/>
        </w:rPr>
        <w:t xml:space="preserve">   </w:t>
      </w:r>
    </w:p>
    <w:p>
      <w:pPr>
        <w:pStyle w:val="Normal"/>
        <w:jc w:val="both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Спуск на севе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северной стороны цирк у перевалов Олимп и УПИ – общий. Спуск начинать на 20 м правее (восточнее) седловины перевала Олимп, по кулуару. Спуск такой же, как с перевала УПИ – узкий осыпной кулуар 45-50º с мелкой и средней осыпью, переходящий в нижней части в снежник, ведущий к леднику №25. Ледник №25 удобнее проходить левым бортом, т. к. по центру ледника проходит трещ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пад высот: с южной стороны – около 300 м, с северной стороны – 200 м.</w:t>
      </w:r>
    </w:p>
    <w:p>
      <w:pPr>
        <w:pStyle w:val="Normal"/>
        <w:jc w:val="both"/>
        <w:rPr/>
      </w:pPr>
      <w:r>
        <w:rPr>
          <w:sz w:val="32"/>
        </w:rPr>
        <w:t>10. Зимой</w:t>
      </w:r>
      <w:r>
        <w:rPr>
          <w:sz w:val="24"/>
        </w:rPr>
        <w:t xml:space="preserve"> прохождение перевала Олимп по летнему пути. Оба склона, и северный, и южный, скорее всего, могут быть лавиноопасны. Как запасной вариант прохождения можно использовать перевал УПИ, как менее лавиноопасны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11. Для прохождения перевала необходим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льпеншток, веревка основная не менее 40 м, зимой – лавинные шнуры.</w:t>
      </w:r>
    </w:p>
    <w:p>
      <w:pPr>
        <w:pStyle w:val="Normal"/>
        <w:jc w:val="both"/>
        <w:rPr/>
      </w:pPr>
      <w:r>
        <w:rPr>
          <w:sz w:val="32"/>
        </w:rPr>
        <w:t>12.</w:t>
      </w:r>
      <w:r>
        <w:rPr>
          <w:sz w:val="24"/>
        </w:rPr>
        <w:t xml:space="preserve"> М. М. Красноштанова. 665420, Иркутская обл., Черемховский р-он, г. Свирск, ул. Хасанских боев, 3 – 53. Телефон: 2-03-53.</w:t>
      </w:r>
    </w:p>
    <w:p>
      <w:pPr>
        <w:pStyle w:val="Normal"/>
        <w:jc w:val="both"/>
        <w:rPr/>
      </w:pPr>
      <w:r>
        <w:rPr>
          <w:rFonts w:eastAsia="Calibri" w:cs="Calibri"/>
          <w:sz w:val="24"/>
        </w:rPr>
        <w:t xml:space="preserve">                                                 </w:t>
      </w:r>
      <w:r>
        <w:rPr>
          <w:rFonts w:eastAsia="Calibri" w:cs="Calibri"/>
          <w:sz w:val="32"/>
        </w:rPr>
        <w:t xml:space="preserve">                                  </w:t>
      </w:r>
      <w:r>
        <w:rPr>
          <w:sz w:val="32"/>
        </w:rPr>
        <w:t>13 сентября 2002 г.</w:t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1008"/>
        </w:tabs>
        <w:ind w:left="1008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1068"/>
        </w:tabs>
        <w:ind w:left="1068" w:hanging="588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3366FF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color w:val="3366FF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3366FF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color w:val="3366FF"/>
      <w:sz w:val="24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color w:val="3366FF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3366FF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3366FF"/>
      <w:sz w:val="24"/>
      <w:szCs w:val="20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3366FF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3366FF"/>
      <w:sz w:val="24"/>
      <w:szCs w:val="20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3366FF"/>
      <w:szCs w:val="20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FF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3366FF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66FF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11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03:00Z</dcterms:created>
  <dc:creator>user</dc:creator>
  <dc:description/>
  <dc:language>en-US</dc:language>
  <cp:lastModifiedBy>Петухин</cp:lastModifiedBy>
  <dcterms:modified xsi:type="dcterms:W3CDTF">2011-11-09T04:03:00Z</dcterms:modified>
  <cp:revision>2</cp:revision>
  <dc:subject/>
  <dc:title/>
</cp:coreProperties>
</file>